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етодическая  тема :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Применение игрового метода  тренировки, как основного 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для тренировки детей в группах ОДОД по легкой атлетике 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    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b/>
          <w:b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ЛАН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HTML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ОДВИЖНЫХ ИГР</w:t>
      </w:r>
    </w:p>
    <w:p>
      <w:pPr>
        <w:pStyle w:val="HTML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ГРОВЫХ СРЕДСТВ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 МЕТОД НА РАЗНЫХ ЭТАПАХ ОБУЧЕНИЯ ДВИГАТЕЛЬНОГО ДЕЙСТВИЯ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ПОДВИЖНЫХ ИГР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 ИГР  И УПРАЖНЕНИЙ ПРИМЕНИТЕЛЬНО К ПРОГРАММЕ ОДОД  ПО ЛЕГКОЙ АТЛЕТИКЕ</w:t>
      </w:r>
    </w:p>
    <w:p>
      <w:pPr>
        <w:pStyle w:val="HTML"/>
        <w:spacing w:lineRule="auto" w:line="360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HTM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ных направлениях реформы общеобразовательной и  профессиональ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подчеркнуто, что очень важно воспитывать молодое поколение  физическ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тым, закаленным, готовым  к  работе  и  обороне  нашей  Родины. Сред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количества разнообразных  средств  физического  воспитания  широк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 подвижные  игры,   которые   оказывают   содействие   решению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ительно-оздоровительных зада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овая деятельность имеет особенно важное значение в  период  наиболе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формирования характера – в  детские  и  юношеские  года.  Играяс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сваивают жизненно необходимые двигательные привычки и умение, в  н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ся смелость и воля, сообразительность. В  этот  период  игров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ядет  ведущее  место,  приобретает  характер  универсального  метод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жную роль игры  в  всестороннем  развитии  детей  указывали:  О.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рький, А.С.Макаренко.  Игру  детей  они  рассматривали,  как  основной  вид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двигательной деятельности. Большого значения игре предоставлял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 специалист  в  деле  физического  развития  детей  П.Ф.Лесгафт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, что она есть упражнением, с помощью которого  ребенок  готовится 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Школой подготовки детей к жизни называет  игру  А.С.Макаренко”  Игр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ажное значение в жизни ребенка, имеет то самое значение,  которое  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 имеет деятельность, работа, служб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л, что игра  может  воспитывать  качества  будущего  работника  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ажданина. О.М.Горький считал игру ценным  средством  воспитания  не  тольк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, а и умственного. указывая на ее  связь  с  социальной  средой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торое окружает ребенка. Он говорил , что игра путь детей к познанию  мир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ь  для  детей  игры  –  это  их непосредственная жизнь, а учитель с  помощью  игр  формирует  в  них  черты характера. Достойные нашей нации. В игре заложены неисчерпаемые возможности для изучения психологии  учеников.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ы  проявления  игры  очень  разнообразные.   Вместе   с   развитием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еловеческого общества они непрервно усовершенствуются и усложняются. Игр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то  сознательная  деятельность,  направленная  на  достижение   услов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цел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мощью подвижных игр развиваются разнообразные двигательные  качества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 прежде  всего  скорость  и   ловкость. В связи с требованиями,  предъявленными  к  человеку  высоко автоматизированной  работой,  в  особенности  значительным  есть   развитие зрительно-двигательной координации и  появление  так  называемой  “  ручной умелости”.  Гигиеничное  значение  игр  усиливается   возможностью   их,   широк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естественных условиях. Игры на лыжах, в лесу, в воде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с чем несравненное средство закала и укрепления здоровь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 ХАРАКТЕРИСТИКА ПОДВИЖНЫХ ИГР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ижные  игры  как  средство   физического   воспитания   имеют   ряд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. Наиболее   характерные  из  них   состоят  из  активности 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  играющих,  коллективности  действий   и   неперервнос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 условий   деятельн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грающих подчиненная правилам игры, которые регламентируют их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 и  отношения.  Правила  облегчают  выбор  тактики   действия 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грой.  Взаимоотношения  между  играющими  определяются  прежд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держанием  игры.  Разность  в  отношениях  разрешает  выделить  дв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группы  –  некомандные  и  командные  игры,  которые  дополняю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  группой переходных  иг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мандные игры можно поделить на игры с ведущими и без ведущих. Так  ж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игры роз отводятся на два основных вида :  игры  с  одновременны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сех  играющих; игры с поочередным участием (эстафеты)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ные игры различаются и по  форме  поединка  играющих.  Существу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без вступления игроков в  борьбу с соперником, а в  других,  наоборот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 ведут  борьбу  с  ними.   Более   детальная  классификация   игр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  на  их  делении  по  подвижным  действиям.  Различают  игры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(с подражательными действиями); с перебежками; с  преодолени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; с мячом, палками и вторыми  предметами;  с  сопротивлением; 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м (по слуховим и зрительным сигналами). Выбор той или  друг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определяется конкретными задачами и условиями проведения.  Для  кажд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характерные свои особенности в выборе и методике  проведения иг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87" w:after="0"/>
        <w:ind w:right="29" w:hanging="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b/>
          <w:bCs/>
          <w:iCs/>
          <w:color w:val="000000"/>
          <w:spacing w:val="2"/>
          <w:sz w:val="28"/>
          <w:szCs w:val="28"/>
        </w:rPr>
        <w:t>Классификация игровых средств</w:t>
      </w:r>
      <w:r>
        <w:rPr>
          <w:bCs/>
          <w:i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87" w:after="0"/>
        <w:ind w:right="29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ind w:left="29" w:right="50" w:firstLine="259"/>
        <w:jc w:val="both"/>
        <w:rPr/>
      </w:pPr>
      <w:r>
        <w:rPr>
          <w:color w:val="000000"/>
          <w:spacing w:val="1"/>
        </w:rPr>
        <w:t>Игровые средства классифицируются по принципу пре</w:t>
        <w:softHyphen/>
      </w:r>
      <w:r>
        <w:rPr>
          <w:color w:val="000000"/>
          <w:spacing w:val="-1"/>
        </w:rPr>
        <w:t>имущественного развития физических качеств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9" w:firstLine="259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способствующие развитию скоростно-силовых ка</w:t>
        <w:softHyphen/>
      </w:r>
      <w:r>
        <w:rPr>
          <w:color w:val="000000"/>
          <w:spacing w:val="-8"/>
        </w:rPr>
        <w:t>честв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ind w:left="29" w:firstLine="25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способствующие развитию быстроты реакции в соче</w:t>
        <w:softHyphen/>
      </w:r>
      <w:r>
        <w:rPr>
          <w:color w:val="000000"/>
          <w:spacing w:val="-1"/>
        </w:rPr>
        <w:t>тании с быстротой движения.</w:t>
      </w:r>
    </w:p>
    <w:p>
      <w:pPr>
        <w:pStyle w:val="Normal"/>
        <w:shd w:fill="FFFFFF" w:val="clear"/>
        <w:spacing w:lineRule="auto" w:line="360"/>
        <w:ind w:left="29" w:right="29" w:firstLine="266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Такая классификация облегчает подбор игровых средств </w:t>
      </w:r>
      <w:r>
        <w:rPr>
          <w:color w:val="000000"/>
          <w:spacing w:val="-2"/>
        </w:rPr>
        <w:t xml:space="preserve">в соответствии с решаемыми в </w:t>
      </w:r>
    </w:p>
    <w:p>
      <w:pPr>
        <w:pStyle w:val="Normal"/>
        <w:shd w:fill="FFFFFF" w:val="clear"/>
        <w:spacing w:lineRule="auto" w:line="360"/>
        <w:ind w:left="29" w:right="29" w:firstLine="2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9" w:right="29" w:firstLine="2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нировке педагогическими задачами.</w:t>
      </w:r>
    </w:p>
    <w:p>
      <w:pPr>
        <w:pStyle w:val="Normal"/>
        <w:shd w:fill="FFFFFF" w:val="clear"/>
        <w:spacing w:lineRule="auto" w:line="360"/>
        <w:ind w:left="29" w:right="22" w:firstLine="274"/>
        <w:jc w:val="both"/>
        <w:rPr/>
      </w:pPr>
      <w:r>
        <w:rPr>
          <w:color w:val="000000"/>
          <w:spacing w:val="-2"/>
        </w:rPr>
        <w:t xml:space="preserve">С помощью игр комплексно развиваются все физические </w:t>
      </w:r>
      <w:r>
        <w:rPr>
          <w:color w:val="000000"/>
          <w:spacing w:val="3"/>
        </w:rPr>
        <w:t xml:space="preserve">качества. Однако, в зависимости от характера и условий, </w:t>
      </w:r>
      <w:r>
        <w:rPr>
          <w:color w:val="000000"/>
          <w:spacing w:val="1"/>
        </w:rPr>
        <w:t xml:space="preserve">игра может развивать преимущественно какое-либо одно </w:t>
      </w:r>
      <w:r>
        <w:rPr>
          <w:color w:val="000000"/>
          <w:spacing w:val="-4"/>
        </w:rPr>
        <w:t>качества. Остальные физические качества в этом случае так</w:t>
        <w:softHyphen/>
      </w:r>
      <w:r>
        <w:rPr>
          <w:color w:val="000000"/>
          <w:spacing w:val="-1"/>
        </w:rPr>
        <w:t>же совершенствуются, но в меньшей степени.</w:t>
      </w:r>
    </w:p>
    <w:p>
      <w:pPr>
        <w:pStyle w:val="Normal"/>
        <w:shd w:fill="FFFFFF" w:val="clear"/>
        <w:spacing w:lineRule="auto" w:line="360"/>
        <w:ind w:left="50" w:right="22" w:firstLine="2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ждая группа игровых средств в свою очередь разделе</w:t>
        <w:softHyphen/>
        <w:t>на на следующие подгруп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24" w:hanging="0"/>
        <w:rPr>
          <w:color w:val="000000"/>
        </w:rPr>
      </w:pPr>
      <w:r>
        <w:rPr>
          <w:color w:val="000000"/>
        </w:rPr>
        <w:t>игровые упраж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24" w:hanging="0"/>
        <w:rPr>
          <w:color w:val="000000"/>
        </w:rPr>
      </w:pPr>
      <w:r>
        <w:rPr>
          <w:color w:val="000000"/>
        </w:rPr>
        <w:t>подвижные игры (атлетическ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24" w:hanging="0"/>
        <w:rPr>
          <w:color w:val="000000"/>
        </w:rPr>
      </w:pPr>
      <w:r>
        <w:rPr>
          <w:color w:val="000000"/>
        </w:rPr>
        <w:t>эстаф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24" w:hanging="0"/>
        <w:rPr/>
      </w:pPr>
      <w:r>
        <w:rPr>
          <w:color w:val="000000"/>
          <w:spacing w:val="1"/>
        </w:rPr>
        <w:t>спортивные игры в упрощенной форме.</w:t>
      </w:r>
      <w:r>
        <w:rPr>
          <w:bCs/>
          <w:i/>
          <w:iCs/>
          <w:color w:val="000000"/>
          <w:spacing w:val="2"/>
        </w:rPr>
        <w:t xml:space="preserve"> .</w:t>
      </w:r>
      <w:r>
        <w:rPr>
          <w:color w:val="000000"/>
          <w:spacing w:val="1"/>
        </w:rPr>
        <w:b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295"/>
        <w:rPr/>
      </w:pPr>
      <w:r>
        <w:rPr>
          <w:b/>
          <w:color w:val="000000"/>
          <w:spacing w:val="-3"/>
          <w:sz w:val="28"/>
          <w:szCs w:val="28"/>
        </w:rPr>
        <w:t xml:space="preserve">4. </w:t>
      </w:r>
      <w:r>
        <w:rPr>
          <w:b/>
          <w:color w:val="000000"/>
          <w:spacing w:val="1"/>
          <w:sz w:val="28"/>
          <w:szCs w:val="28"/>
        </w:rPr>
        <w:t xml:space="preserve"> Игровой метод  на разных  этапах обучения двигательного действия</w:t>
      </w:r>
    </w:p>
    <w:p>
      <w:pPr>
        <w:pStyle w:val="Normal"/>
        <w:shd w:fill="FFFFFF" w:val="clear"/>
        <w:spacing w:lineRule="auto" w:line="360" w:before="180" w:after="0"/>
        <w:ind w:right="29" w:hanging="0"/>
        <w:jc w:val="both"/>
        <w:rPr/>
      </w:pPr>
      <w:r>
        <w:rPr>
          <w:color w:val="000000"/>
          <w:spacing w:val="-3"/>
        </w:rPr>
        <w:t>В построении процесса обучения каждому отдель</w:t>
        <w:softHyphen/>
      </w:r>
      <w:r>
        <w:rPr>
          <w:color w:val="000000"/>
          <w:spacing w:val="-5"/>
        </w:rPr>
        <w:t xml:space="preserve">ному двигательному действию можно выделить ряд </w:t>
      </w:r>
      <w:r>
        <w:rPr>
          <w:color w:val="000000"/>
          <w:spacing w:val="-2"/>
        </w:rPr>
        <w:t xml:space="preserve"> определенных стадий</w:t>
      </w:r>
      <w:r>
        <w:rPr/>
        <w:t xml:space="preserve"> </w:t>
      </w:r>
      <w:r>
        <w:rPr>
          <w:color w:val="000000"/>
          <w:spacing w:val="-5"/>
        </w:rPr>
        <w:t>формирования двигательного умения и навыка. Если действие до</w:t>
        <w:softHyphen/>
      </w:r>
      <w:r>
        <w:rPr>
          <w:color w:val="000000"/>
          <w:spacing w:val="-3"/>
        </w:rPr>
        <w:t>водится в процессе обучения до стадии более или менее совершен</w:t>
        <w:softHyphen/>
        <w:t>ного навыка, для этого процесса характерны три этапа, различаю</w:t>
        <w:softHyphen/>
      </w:r>
      <w:r>
        <w:rPr>
          <w:color w:val="000000"/>
          <w:spacing w:val="-4"/>
        </w:rPr>
        <w:t xml:space="preserve">щихся как по педагогическим задачам, так и по методике обучения. </w:t>
      </w:r>
      <w:r>
        <w:rPr>
          <w:color w:val="000000"/>
          <w:spacing w:val="-1"/>
        </w:rPr>
        <w:t>В процессе овладения техникой каждого физического упражнения или двигательного действия</w:t>
      </w:r>
      <w:r>
        <w:rPr>
          <w:color w:val="000000"/>
          <w:spacing w:val="-2"/>
        </w:rPr>
        <w:t xml:space="preserve"> можно условно выделить три этапа: первоначального </w:t>
      </w:r>
      <w:r>
        <w:rPr>
          <w:color w:val="000000"/>
          <w:spacing w:val="1"/>
        </w:rPr>
        <w:t xml:space="preserve">овладения техникой движения; углубленного разучивания; </w:t>
      </w:r>
      <w:r>
        <w:rPr>
          <w:color w:val="000000"/>
          <w:spacing w:val="4"/>
        </w:rPr>
        <w:t xml:space="preserve">закрепления и дальнейшего совершенствования техники </w:t>
      </w:r>
      <w:r>
        <w:rPr>
          <w:color w:val="000000"/>
          <w:spacing w:val="1"/>
        </w:rPr>
        <w:t>двигательного действия.</w:t>
      </w:r>
    </w:p>
    <w:p>
      <w:pPr>
        <w:pStyle w:val="Normal"/>
        <w:shd w:fill="FFFFFF" w:val="clear"/>
        <w:spacing w:lineRule="auto" w:line="360" w:before="50" w:after="0"/>
        <w:rPr/>
      </w:pPr>
      <w:r>
        <w:rPr>
          <w:color w:val="000000"/>
          <w:spacing w:val="-4"/>
        </w:rPr>
        <w:t xml:space="preserve">     </w:t>
      </w:r>
      <w:r>
        <w:rPr>
          <w:bCs/>
          <w:iCs/>
          <w:color w:val="000000"/>
          <w:spacing w:val="-8"/>
        </w:rPr>
        <w:t xml:space="preserve">  </w:t>
      </w:r>
      <w:r>
        <w:rPr>
          <w:bCs/>
          <w:iCs/>
          <w:color w:val="000000"/>
          <w:spacing w:val="-8"/>
        </w:rPr>
        <w:t>4.1   Обучение на  первом  этапе .</w:t>
      </w:r>
    </w:p>
    <w:p>
      <w:pPr>
        <w:pStyle w:val="Normal"/>
        <w:shd w:fill="FFFFFF" w:val="clear"/>
        <w:spacing w:lineRule="auto" w:line="360" w:before="180" w:after="0"/>
        <w:ind w:right="29" w:hanging="0"/>
        <w:jc w:val="both"/>
        <w:rPr>
          <w:color w:val="000000"/>
          <w:spacing w:val="6"/>
        </w:rPr>
      </w:pPr>
      <w:r>
        <w:rPr>
          <w:color w:val="000000"/>
          <w:spacing w:val="14"/>
        </w:rPr>
        <w:t xml:space="preserve">На первом этапе происходит </w:t>
      </w:r>
      <w:r>
        <w:rPr>
          <w:color w:val="000000"/>
          <w:spacing w:val="78"/>
        </w:rPr>
        <w:t>начально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72"/>
        </w:rPr>
        <w:t>разучивание</w:t>
      </w:r>
      <w:r>
        <w:rPr>
          <w:color w:val="000000"/>
          <w:spacing w:val="-6"/>
        </w:rPr>
        <w:t xml:space="preserve"> двигательного действия, чему соответствует стадия обра</w:t>
        <w:softHyphen/>
        <w:t xml:space="preserve">зования умения воспроизводить технику действия в общей, «грубой», </w:t>
      </w:r>
      <w:r>
        <w:rPr>
          <w:color w:val="000000"/>
          <w:spacing w:val="30"/>
        </w:rPr>
        <w:t>форме.</w:t>
      </w:r>
      <w:r>
        <w:rPr>
          <w:color w:val="000000"/>
          <w:spacing w:val="-3"/>
        </w:rPr>
        <w:t>Общая задача, которая ставится на этом этапе — овладе</w:t>
        <w:softHyphen/>
      </w:r>
      <w:r>
        <w:rPr>
          <w:color w:val="000000"/>
          <w:spacing w:val="1"/>
        </w:rPr>
        <w:t>ние основой техники изучаемого  двига</w:t>
        <w:softHyphen/>
      </w:r>
      <w:r>
        <w:rPr>
          <w:color w:val="000000"/>
          <w:spacing w:val="-2"/>
        </w:rPr>
        <w:t>тельного действия. Оно начинается с создания общего пред</w:t>
        <w:softHyphen/>
      </w:r>
      <w:r>
        <w:rPr>
          <w:color w:val="000000"/>
          <w:spacing w:val="6"/>
        </w:rPr>
        <w:t xml:space="preserve">ставления об изучаемом движении путем демонстрации, </w:t>
      </w:r>
      <w:r>
        <w:rPr>
          <w:color w:val="000000"/>
          <w:spacing w:val="3"/>
        </w:rPr>
        <w:t>объяснений и практического апробирования. В зависимос</w:t>
        <w:softHyphen/>
      </w:r>
      <w:r>
        <w:rPr>
          <w:color w:val="000000"/>
        </w:rPr>
        <w:t>ти от сложности, движение изучается либо путем расчлене</w:t>
        <w:softHyphen/>
      </w:r>
      <w:r>
        <w:rPr>
          <w:color w:val="000000"/>
          <w:spacing w:val="-2"/>
        </w:rPr>
        <w:t xml:space="preserve">ния, или при целостном исполнении. Игровой метод на этом этапе может быть использован для закрепления простейших движений </w:t>
      </w:r>
    </w:p>
    <w:p>
      <w:pPr>
        <w:pStyle w:val="Normal"/>
        <w:shd w:fill="FFFFFF" w:val="clear"/>
        <w:spacing w:lineRule="auto" w:line="360"/>
        <w:ind w:left="22" w:firstLine="288"/>
        <w:jc w:val="both"/>
        <w:rPr/>
      </w:pPr>
      <w:r>
        <w:rPr>
          <w:color w:val="000000"/>
          <w:spacing w:val="7"/>
        </w:rPr>
        <w:t xml:space="preserve">Многократное повторение упражнений, необходимо </w:t>
      </w:r>
      <w:r>
        <w:rPr>
          <w:color w:val="000000"/>
          <w:spacing w:val="-1"/>
        </w:rPr>
        <w:t>для создания прочных навыков, нередко вызывает у школь</w:t>
        <w:softHyphen/>
      </w:r>
      <w:r>
        <w:rPr>
          <w:color w:val="000000"/>
          <w:spacing w:val="4"/>
        </w:rPr>
        <w:t>ников утомление, потерю интереса к выполнению двига</w:t>
        <w:softHyphen/>
      </w:r>
      <w:r>
        <w:rPr>
          <w:color w:val="000000"/>
          <w:spacing w:val="3"/>
        </w:rPr>
        <w:t xml:space="preserve">тельного действия. Это состояние является естественной </w:t>
      </w:r>
      <w:r>
        <w:rPr>
          <w:color w:val="000000"/>
          <w:spacing w:val="4"/>
        </w:rPr>
        <w:t xml:space="preserve">реакцией организма на однообразный характер работы. </w:t>
      </w:r>
      <w:r>
        <w:rPr>
          <w:color w:val="000000"/>
          <w:spacing w:val="1"/>
        </w:rPr>
        <w:t>Включение в урок  подвижных игр, исполь</w:t>
        <w:softHyphen/>
      </w:r>
      <w:r>
        <w:rPr>
          <w:color w:val="000000"/>
          <w:spacing w:val="2"/>
        </w:rPr>
        <w:t>зование игрового метода активизирует внимание, улучша</w:t>
      </w:r>
      <w:r>
        <w:rPr>
          <w:color w:val="000000"/>
        </w:rPr>
        <w:t xml:space="preserve">ет эмоциональное состояние учащихся. Ученики забывают </w:t>
      </w:r>
      <w:r>
        <w:rPr>
          <w:color w:val="000000"/>
          <w:spacing w:val="2"/>
        </w:rPr>
        <w:t>об усталости, продолжают заниматься с желанием и инте</w:t>
        <w:softHyphen/>
      </w:r>
      <w:r>
        <w:rPr>
          <w:color w:val="000000"/>
          <w:spacing w:val="1"/>
        </w:rPr>
        <w:t>ресом.</w:t>
      </w:r>
    </w:p>
    <w:p>
      <w:pPr>
        <w:pStyle w:val="Normal"/>
        <w:shd w:fill="FFFFFF" w:val="clear"/>
        <w:spacing w:lineRule="auto" w:line="360"/>
        <w:ind w:left="22" w:firstLine="288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3"/>
        </w:rPr>
        <w:t>Последовательность применения игр на занятиях лег</w:t>
        <w:softHyphen/>
      </w:r>
      <w:r>
        <w:rPr>
          <w:color w:val="000000"/>
          <w:spacing w:val="5"/>
        </w:rPr>
        <w:t xml:space="preserve">кой атлетики должна быть спланирована заранее. Выбор </w:t>
      </w:r>
      <w:r>
        <w:rPr>
          <w:color w:val="000000"/>
          <w:spacing w:val="3"/>
        </w:rPr>
        <w:t>игры зависит, главным образом, от тех педагогических за</w:t>
        <w:softHyphen/>
      </w:r>
      <w:r>
        <w:rPr>
          <w:color w:val="000000"/>
          <w:spacing w:val="5"/>
        </w:rPr>
        <w:t>дач, которые ставятся перед уроком. Немаловажное зна</w:t>
        <w:softHyphen/>
      </w:r>
      <w:r>
        <w:rPr>
          <w:color w:val="000000"/>
          <w:spacing w:val="4"/>
        </w:rPr>
        <w:t>чение имеют подготовленность класса, физическая и тех</w:t>
        <w:softHyphen/>
      </w:r>
      <w:r>
        <w:rPr>
          <w:color w:val="000000"/>
          <w:spacing w:val="5"/>
        </w:rPr>
        <w:t xml:space="preserve">ническая оснащенность учеников в плане задач, которые </w:t>
      </w:r>
      <w:r>
        <w:rPr>
          <w:color w:val="000000"/>
          <w:spacing w:val="2"/>
        </w:rPr>
        <w:t xml:space="preserve">будут решаться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2"/>
        </w:rPr>
      </w:pPr>
      <w:r>
        <w:rPr>
          <w:color w:val="000000"/>
          <w:spacing w:val="2"/>
        </w:rPr>
        <w:t>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>игрой. Надо четко знать, что занимающие</w:t>
        <w:softHyphen/>
      </w:r>
      <w:r>
        <w:rPr>
          <w:color w:val="000000"/>
          <w:spacing w:val="3"/>
        </w:rPr>
        <w:t xml:space="preserve">ся могут и что еще не в их силах. </w:t>
      </w:r>
      <w:r>
        <w:rPr>
          <w:color w:val="000000"/>
          <w:spacing w:val="-3"/>
        </w:rPr>
        <w:t>При подборе игр следует соблюдать известное в педаго</w:t>
        <w:softHyphen/>
      </w:r>
      <w:r>
        <w:rPr>
          <w:color w:val="000000"/>
          <w:spacing w:val="-1"/>
        </w:rPr>
        <w:t xml:space="preserve">гике правило постепенного перехода от легкого к трудному. При определения степени трудности игр следует учитывать </w:t>
      </w:r>
      <w:r>
        <w:rPr>
          <w:color w:val="000000"/>
          <w:spacing w:val="2"/>
        </w:rPr>
        <w:t xml:space="preserve">количества элементов, входящих в ту или иную игру (бег, </w:t>
      </w:r>
      <w:r>
        <w:rPr>
          <w:color w:val="000000"/>
          <w:spacing w:val="-3"/>
        </w:rPr>
        <w:t>прыжки, метание и т.п.). Игры, в которые входит меньшее ко</w:t>
        <w:softHyphen/>
      </w:r>
      <w:r>
        <w:rPr>
          <w:color w:val="000000"/>
          <w:spacing w:val="-2"/>
        </w:rPr>
        <w:t>личество элементов, являются более легкими.</w:t>
      </w:r>
    </w:p>
    <w:p>
      <w:pPr>
        <w:pStyle w:val="Normal"/>
        <w:shd w:fill="FFFFFF" w:val="clear"/>
        <w:spacing w:lineRule="auto" w:line="360" w:before="36" w:after="0"/>
        <w:ind w:right="187" w:hanging="0"/>
        <w:jc w:val="both"/>
        <w:rPr/>
      </w:pPr>
      <w:r>
        <w:rPr>
          <w:color w:val="000000"/>
          <w:spacing w:val="-2"/>
        </w:rPr>
        <w:t>Игры без разделения на команды являются более легки</w:t>
        <w:softHyphen/>
      </w:r>
      <w:r>
        <w:rPr>
          <w:color w:val="000000"/>
          <w:spacing w:val="-3"/>
        </w:rPr>
        <w:t xml:space="preserve">ми, чем командные. С психологической точки зрения следует </w:t>
      </w:r>
      <w:r>
        <w:rPr>
          <w:color w:val="000000"/>
        </w:rPr>
        <w:t>различать игры, в которых внимание сосредоточено на од</w:t>
        <w:softHyphen/>
      </w:r>
      <w:r>
        <w:rPr>
          <w:color w:val="000000"/>
          <w:spacing w:val="-2"/>
        </w:rPr>
        <w:t>ном действии, например эстафеты и игры, в которых внима</w:t>
        <w:softHyphen/>
      </w:r>
      <w:r>
        <w:rPr>
          <w:color w:val="000000"/>
          <w:spacing w:val="-1"/>
        </w:rPr>
        <w:t>ние рассредоточено. Упражнения, требующие длительного одностороннего внимания, является более утомительным.</w:t>
      </w:r>
    </w:p>
    <w:p>
      <w:pPr>
        <w:pStyle w:val="Normal"/>
        <w:shd w:fill="FFFFFF" w:val="clear"/>
        <w:spacing w:lineRule="auto" w:line="360" w:before="180" w:after="0"/>
        <w:ind w:right="29" w:hanging="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4.2  Обучение на </w:t>
      </w:r>
      <w:r>
        <w:rPr>
          <w:color w:val="000000"/>
          <w:spacing w:val="30"/>
        </w:rPr>
        <w:t>втором этапе характеризуется углублен</w:t>
        <w:softHyphen/>
      </w:r>
      <w:r>
        <w:rPr>
          <w:color w:val="000000"/>
          <w:spacing w:val="31"/>
        </w:rPr>
        <w:t>ным, детализированным разучиванием. В результа</w:t>
        <w:softHyphen/>
      </w:r>
      <w:r>
        <w:rPr>
          <w:color w:val="000000"/>
          <w:spacing w:val="-6"/>
        </w:rPr>
        <w:t xml:space="preserve">те на этом этапе происходит уточнение двигательного умения, оно </w:t>
      </w:r>
      <w:r>
        <w:rPr>
          <w:color w:val="000000"/>
          <w:spacing w:val="-3"/>
        </w:rPr>
        <w:t>частично переходит в навык.</w:t>
      </w:r>
      <w:r>
        <w:rPr>
          <w:color w:val="000000"/>
        </w:rPr>
        <w:t xml:space="preserve"> Эффективность обучения, во многом, будет </w:t>
      </w:r>
      <w:r>
        <w:rPr>
          <w:color w:val="000000"/>
          <w:spacing w:val="1"/>
        </w:rPr>
        <w:t>зависеть от оптимального подбора методов и средств обу</w:t>
        <w:softHyphen/>
        <w:t>чения. Используя метод целостного исполнения упражне</w:t>
        <w:softHyphen/>
      </w:r>
      <w:r>
        <w:rPr>
          <w:color w:val="000000"/>
          <w:spacing w:val="2"/>
        </w:rPr>
        <w:t>ния, необходимо в комплексе с ним широко применять на</w:t>
        <w:softHyphen/>
      </w:r>
      <w:r>
        <w:rPr>
          <w:color w:val="000000"/>
          <w:spacing w:val="1"/>
        </w:rPr>
        <w:t>глядность, помогающую правильно понять детали техники. Все это должно сопровождаться подробными объяснения</w:t>
        <w:softHyphen/>
      </w:r>
      <w:r>
        <w:rPr>
          <w:color w:val="000000"/>
          <w:spacing w:val="-2"/>
        </w:rPr>
        <w:t xml:space="preserve">ми, анализом техники, разбором допущенных ошибок. Такой </w:t>
      </w:r>
      <w:r>
        <w:rPr>
          <w:color w:val="000000"/>
          <w:spacing w:val="-1"/>
        </w:rPr>
        <w:t>подход позволяет более углубленно понять технику изучае</w:t>
        <w:softHyphen/>
      </w:r>
      <w:r>
        <w:rPr>
          <w:color w:val="000000"/>
          <w:spacing w:val="-2"/>
        </w:rPr>
        <w:t>мых движений.</w:t>
      </w:r>
      <w:r>
        <w:rPr>
          <w:color w:val="000000"/>
          <w:spacing w:val="1"/>
        </w:rPr>
        <w:t>На этом этапе широко используется комплекс разнооб</w:t>
        <w:softHyphen/>
      </w:r>
      <w:r>
        <w:rPr>
          <w:color w:val="000000"/>
          <w:spacing w:val="-3"/>
        </w:rPr>
        <w:t>разных средств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1)Общеразвивающие упражнения для укрепления мы</w:t>
        <w:softHyphen/>
      </w:r>
      <w:r>
        <w:rPr>
          <w:color w:val="000000"/>
          <w:spacing w:val="1"/>
        </w:rPr>
        <w:t xml:space="preserve">шечной системы и всего организма с учетом особенностей  </w:t>
      </w:r>
      <w:r>
        <w:rPr>
          <w:color w:val="000000"/>
        </w:rPr>
        <w:t>данного вида. Этими упражнениями создается база для ов</w:t>
        <w:softHyphen/>
      </w:r>
      <w:r>
        <w:rPr>
          <w:color w:val="000000"/>
          <w:spacing w:val="-2"/>
        </w:rPr>
        <w:t>ладения техникой конкретного вида. Обычно подготовитель</w:t>
        <w:softHyphen/>
      </w:r>
      <w:r>
        <w:rPr>
          <w:color w:val="000000"/>
          <w:spacing w:val="-3"/>
        </w:rPr>
        <w:t>ные упражнения используются на уроках на протяжении все</w:t>
        <w:softHyphen/>
      </w:r>
      <w:r>
        <w:rPr>
          <w:color w:val="000000"/>
          <w:spacing w:val="1"/>
        </w:rPr>
        <w:t>го учебного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бщая физическая подготовка является лучшей основой для последующей успешной специализации </w:t>
      </w:r>
      <w:r>
        <w:rPr>
          <w:color w:val="000000"/>
          <w:spacing w:val="-4"/>
        </w:rPr>
        <w:t>избранном виде спорта. Общая физическая подго</w:t>
        <w:softHyphen/>
      </w:r>
      <w:r>
        <w:rPr>
          <w:color w:val="000000"/>
          <w:spacing w:val="-3"/>
        </w:rPr>
        <w:t>товка проводится в направлении гармонического развития, иг</w:t>
      </w:r>
      <w:r>
        <w:rPr>
          <w:color w:val="000000"/>
          <w:spacing w:val="-7"/>
        </w:rPr>
        <w:t>ры имеют особо важное значение, так как они обладают спо</w:t>
        <w:softHyphen/>
      </w:r>
      <w:r>
        <w:rPr>
          <w:color w:val="000000"/>
          <w:spacing w:val="-1"/>
        </w:rPr>
        <w:t xml:space="preserve">собностью объединять такие отдельные качества, как сила, </w:t>
      </w:r>
      <w:r>
        <w:rPr>
          <w:color w:val="000000"/>
          <w:spacing w:val="-3"/>
        </w:rPr>
        <w:t>быстрота и выносливость, направляя их в одно русло. Таким образом при подборе игр для различных групп занимающихся прежде всего следует руководствоваться их возрасто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360"/>
        <w:rPr>
          <w:color w:val="000000"/>
          <w:spacing w:val="-12"/>
        </w:rPr>
      </w:pPr>
      <w:r>
        <w:rPr>
          <w:color w:val="000000"/>
          <w:spacing w:val="-15"/>
        </w:rPr>
        <w:t xml:space="preserve">    </w:t>
      </w:r>
      <w:r>
        <w:rPr>
          <w:color w:val="000000"/>
          <w:spacing w:val="-1"/>
        </w:rPr>
        <w:t xml:space="preserve">2)Подводящие упражнения, которые готовят к освоению </w:t>
      </w:r>
      <w:r>
        <w:rPr>
          <w:color w:val="000000"/>
          <w:spacing w:val="3"/>
        </w:rPr>
        <w:t xml:space="preserve">основного действия путем его целостной имитации, либо </w:t>
      </w:r>
      <w:r>
        <w:rPr>
          <w:color w:val="000000"/>
        </w:rPr>
        <w:t>частичного воспроизведения в упрощенной форме. Подво</w:t>
        <w:softHyphen/>
      </w:r>
      <w:r>
        <w:rPr>
          <w:color w:val="000000"/>
          <w:spacing w:val="3"/>
        </w:rPr>
        <w:t xml:space="preserve">дящие упражнения обычно представляют собой элемент, </w:t>
      </w:r>
      <w:r>
        <w:rPr>
          <w:color w:val="000000"/>
          <w:spacing w:val="-2"/>
        </w:rPr>
        <w:t xml:space="preserve">часть или связку нескольких движений основного </w:t>
      </w:r>
      <w:r>
        <w:rPr>
          <w:color w:val="000000"/>
          <w:spacing w:val="2"/>
        </w:rPr>
        <w:t xml:space="preserve"> упражнения. И здесь можно преподносить физическую нагрузку в игровой форме .Например : в работе с детьми можно применять игру –«Повторяй за мной» . Необходимо, чтобы  используемая игра  по форме или ха</w:t>
      </w:r>
      <w:r>
        <w:rPr>
          <w:color w:val="000000"/>
          <w:spacing w:val="-3"/>
        </w:rPr>
        <w:t xml:space="preserve">рактеру движений  имела   </w:t>
      </w:r>
      <w:r>
        <w:rPr>
          <w:color w:val="000000"/>
          <w:spacing w:val="-2"/>
        </w:rPr>
        <w:t>сходство с соответствующей частью изучаемого движения.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вижные игры могут быть использованы ,как подводящие к основной спортивной деятельности,а также ,как восстановительное средство после нагрузки. Игры состоящие из рывков  и пробежек, хоро</w:t>
        <w:softHyphen/>
      </w:r>
      <w:r>
        <w:rPr>
          <w:color w:val="000000"/>
        </w:rPr>
        <w:t>шо проводить после обычной разминки, включающие мед</w:t>
        <w:softHyphen/>
      </w:r>
      <w:r>
        <w:rPr>
          <w:color w:val="000000"/>
          <w:spacing w:val="1"/>
        </w:rPr>
        <w:t xml:space="preserve">ленный бег, подскоки в движении, различные упражнения, </w:t>
      </w:r>
      <w:r>
        <w:rPr>
          <w:color w:val="000000"/>
        </w:rPr>
        <w:t xml:space="preserve">предназначенные для развития гибкости. Игры, состоящие </w:t>
      </w:r>
      <w:r>
        <w:rPr>
          <w:color w:val="000000"/>
          <w:spacing w:val="3"/>
        </w:rPr>
        <w:t xml:space="preserve">из пробежек, дополняются ускорениями и тренировкой </w:t>
      </w:r>
      <w:r>
        <w:rPr>
          <w:color w:val="000000"/>
          <w:spacing w:val="-12"/>
        </w:rPr>
        <w:t>старта.</w:t>
      </w:r>
    </w:p>
    <w:p>
      <w:pPr>
        <w:pStyle w:val="Normal"/>
        <w:shd w:fill="FFFFFF" w:val="clear"/>
        <w:spacing w:lineRule="auto" w:line="360" w:before="58" w:after="0"/>
        <w:ind w:left="36" w:right="108" w:firstLine="266"/>
        <w:jc w:val="both"/>
        <w:rPr/>
      </w:pPr>
      <w:r>
        <w:rPr>
          <w:color w:val="000000"/>
          <w:spacing w:val="-2"/>
        </w:rPr>
        <w:t>Эстафеты, состоящие из бега, следует проводить в нача</w:t>
        <w:softHyphen/>
      </w:r>
      <w:r>
        <w:rPr>
          <w:color w:val="000000"/>
          <w:spacing w:val="-3"/>
        </w:rPr>
        <w:t>ле основной части урока, после того, как занимающиеся дос</w:t>
        <w:softHyphen/>
      </w:r>
      <w:r>
        <w:rPr>
          <w:color w:val="000000"/>
          <w:spacing w:val="-1"/>
        </w:rPr>
        <w:t xml:space="preserve">таточно разогрелись и готовы к пробежкам с максимальной </w:t>
      </w:r>
      <w:r>
        <w:rPr>
          <w:color w:val="000000"/>
          <w:spacing w:val="-2"/>
        </w:rPr>
        <w:t xml:space="preserve">интенсивностью. Эстафеты, состоящие из скачков на одной </w:t>
      </w:r>
      <w:r>
        <w:rPr>
          <w:color w:val="000000"/>
          <w:spacing w:val="-3"/>
        </w:rPr>
        <w:t>ноге, прыжков в шаге и из других видов прыжков, лучше про</w:t>
        <w:softHyphen/>
      </w:r>
      <w:r>
        <w:rPr>
          <w:color w:val="000000"/>
          <w:spacing w:val="-4"/>
        </w:rPr>
        <w:t>водить в конце основной части урока после совершенствова</w:t>
        <w:softHyphen/>
      </w:r>
      <w:r>
        <w:rPr>
          <w:color w:val="000000"/>
          <w:spacing w:val="-8"/>
        </w:rPr>
        <w:t>ния техники.</w:t>
      </w:r>
    </w:p>
    <w:p>
      <w:pPr>
        <w:pStyle w:val="Normal"/>
        <w:shd w:fill="FFFFFF" w:val="clear"/>
        <w:spacing w:lineRule="auto" w:line="360" w:before="50" w:after="0"/>
        <w:ind w:left="14" w:right="137" w:firstLine="266"/>
        <w:jc w:val="both"/>
        <w:rPr/>
      </w:pPr>
      <w:r>
        <w:rPr>
          <w:color w:val="000000"/>
          <w:spacing w:val="-2"/>
        </w:rPr>
        <w:t>Игровые упражнения, включенные в разминку, надо ком</w:t>
        <w:softHyphen/>
      </w:r>
      <w:r>
        <w:rPr>
          <w:color w:val="000000"/>
        </w:rPr>
        <w:t xml:space="preserve">бинировать с обычными упражнениями. Подвижные игры, </w:t>
      </w:r>
      <w:r>
        <w:rPr>
          <w:color w:val="000000"/>
          <w:spacing w:val="3"/>
        </w:rPr>
        <w:t xml:space="preserve">состоящие из бега, прыжков и метаний, упрощенные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портивные игры рекомендуется проводить в конце основ</w:t>
        <w:softHyphen/>
      </w:r>
      <w:r>
        <w:rPr>
          <w:color w:val="000000"/>
          <w:spacing w:val="-5"/>
        </w:rPr>
        <w:t>ной части занятия.</w:t>
      </w:r>
    </w:p>
    <w:p>
      <w:pPr>
        <w:pStyle w:val="Normal"/>
        <w:shd w:fill="FFFFFF" w:val="clear"/>
        <w:spacing w:lineRule="auto" w:line="360" w:before="122" w:after="0"/>
        <w:rPr/>
      </w:pPr>
      <w:r>
        <w:rPr>
          <w:color w:val="000000"/>
          <w:spacing w:val="2"/>
        </w:rPr>
        <w:t xml:space="preserve">Овладевая техникой изучаемого вида физических упражнений, </w:t>
      </w:r>
      <w:r>
        <w:rPr>
          <w:color w:val="000000"/>
          <w:spacing w:val="-3"/>
        </w:rPr>
        <w:t xml:space="preserve">учащиеся в играх совершенствуют </w:t>
      </w:r>
    </w:p>
    <w:p>
      <w:pPr>
        <w:pStyle w:val="Normal"/>
        <w:shd w:fill="FFFFFF" w:val="clear"/>
        <w:spacing w:lineRule="auto" w:line="360" w:before="122" w:after="0"/>
        <w:rPr>
          <w:color w:val="000000"/>
          <w:spacing w:val="-3"/>
        </w:rPr>
      </w:pPr>
      <w:r>
        <w:rPr>
          <w:color w:val="000000"/>
          <w:spacing w:val="-3"/>
        </w:rPr>
        <w:t>свою координацию. Одна</w:t>
        <w:softHyphen/>
      </w:r>
      <w:r>
        <w:rPr>
          <w:color w:val="000000"/>
          <w:spacing w:val="3"/>
        </w:rPr>
        <w:t>ко необходимо помнить, что игра выступает как вспомога</w:t>
        <w:softHyphen/>
      </w:r>
      <w:r>
        <w:rPr>
          <w:color w:val="000000"/>
          <w:spacing w:val="2"/>
        </w:rPr>
        <w:t xml:space="preserve">тельный, дополнительный метод. Она используется лишь </w:t>
      </w:r>
      <w:r>
        <w:rPr>
          <w:color w:val="000000"/>
        </w:rPr>
        <w:t>тогда, когда движение автоматизируется и внимание сосре</w:t>
        <w:softHyphen/>
      </w:r>
      <w:r>
        <w:rPr>
          <w:color w:val="000000"/>
          <w:spacing w:val="1"/>
        </w:rPr>
        <w:t xml:space="preserve">дотачивается не столько на двигательном акте, сколько на </w:t>
      </w:r>
      <w:r>
        <w:rPr>
          <w:color w:val="000000"/>
          <w:spacing w:val="-3"/>
        </w:rPr>
        <w:t>результате действия, условиях и ситуации, в которых оно вы</w:t>
        <w:softHyphen/>
      </w:r>
      <w:r>
        <w:rPr>
          <w:color w:val="000000"/>
        </w:rPr>
        <w:t>полняется, Подвижная игра выступает как метод совершен</w:t>
        <w:softHyphen/>
      </w:r>
      <w:r>
        <w:rPr>
          <w:color w:val="000000"/>
          <w:spacing w:val="-1"/>
        </w:rPr>
        <w:t xml:space="preserve">ствования навыка в условиях повышенного эмоционального </w:t>
      </w:r>
      <w:r>
        <w:rPr>
          <w:color w:val="000000"/>
        </w:rPr>
        <w:t>состояния: в изменяющихся ситуациях, при внешних проти</w:t>
        <w:softHyphen/>
      </w:r>
      <w:r>
        <w:rPr>
          <w:color w:val="000000"/>
          <w:spacing w:val="-2"/>
        </w:rPr>
        <w:t>водействиях.</w:t>
      </w:r>
    </w:p>
    <w:p>
      <w:pPr>
        <w:pStyle w:val="Normal"/>
        <w:shd w:fill="FFFFFF" w:val="clear"/>
        <w:spacing w:lineRule="auto" w:line="360" w:before="79" w:after="0"/>
        <w:ind w:left="50" w:right="310" w:firstLine="331"/>
        <w:jc w:val="both"/>
        <w:rPr/>
      </w:pPr>
      <w:r>
        <w:rPr>
          <w:color w:val="000000"/>
          <w:spacing w:val="-2"/>
        </w:rPr>
        <w:t>Игровой материал необходимо планировать с учетом по</w:t>
        <w:softHyphen/>
        <w:t>ложительного переноса навыков. Например : при изучении эле</w:t>
        <w:softHyphen/>
        <w:t xml:space="preserve">ментов легкоатлетических видов подбирать игры следует по </w:t>
      </w:r>
      <w:r>
        <w:rPr>
          <w:color w:val="000000"/>
        </w:rPr>
        <w:t xml:space="preserve">степени их трудности для занимающихся и в определенной </w:t>
      </w:r>
      <w:r>
        <w:rPr>
          <w:color w:val="000000"/>
          <w:spacing w:val="4"/>
        </w:rPr>
        <w:t xml:space="preserve">последовательности. Непродуманный подбор игр может </w:t>
      </w:r>
      <w:r>
        <w:rPr>
          <w:color w:val="000000"/>
          <w:spacing w:val="-1"/>
        </w:rPr>
        <w:t xml:space="preserve">привести к отрицательному переносу навыка. </w:t>
      </w:r>
      <w:r>
        <w:rPr>
          <w:color w:val="000000"/>
          <w:spacing w:val="2"/>
        </w:rPr>
        <w:t>Включая в игры тот или иной элемент легкоатлетичес</w:t>
        <w:softHyphen/>
      </w:r>
      <w:r>
        <w:rPr>
          <w:color w:val="000000"/>
          <w:spacing w:val="3"/>
        </w:rPr>
        <w:t>ких видов, важно следить, чтобы основная структура дви</w:t>
        <w:softHyphen/>
      </w:r>
      <w:r>
        <w:rPr>
          <w:color w:val="000000"/>
        </w:rPr>
        <w:t xml:space="preserve">жения в ходе игры не нарушалась. Не следует, к примеру, в </w:t>
      </w:r>
      <w:r>
        <w:rPr>
          <w:color w:val="000000"/>
          <w:spacing w:val="6"/>
        </w:rPr>
        <w:t>игре закреплять движения с максимальными усилиями,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color w:val="000000"/>
          <w:spacing w:val="36"/>
        </w:rPr>
        <w:t xml:space="preserve">       </w:t>
      </w:r>
      <w:r>
        <w:rPr>
          <w:color w:val="000000"/>
          <w:spacing w:val="36"/>
        </w:rPr>
        <w:t>4.3 Обучение на третьем этапе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color w:val="000000"/>
          <w:spacing w:val="36"/>
        </w:rPr>
        <w:t xml:space="preserve"> </w:t>
      </w:r>
      <w:r>
        <w:rPr>
          <w:color w:val="000000"/>
          <w:spacing w:val="36"/>
        </w:rPr>
        <w:t>Обеспечивается закрепле</w:t>
        <w:softHyphen/>
      </w:r>
      <w:r>
        <w:rPr>
          <w:color w:val="000000"/>
          <w:spacing w:val="79"/>
        </w:rPr>
        <w:t>ние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 xml:space="preserve">и дальнейшее совершенствование двигательного </w:t>
      </w:r>
      <w:r>
        <w:rPr>
          <w:color w:val="000000"/>
          <w:spacing w:val="-5"/>
        </w:rPr>
        <w:t>действия, в результате чего формируется прочный навык; он приоб</w:t>
        <w:softHyphen/>
      </w:r>
      <w:r>
        <w:rPr>
          <w:color w:val="000000"/>
          <w:spacing w:val="-4"/>
        </w:rPr>
        <w:t xml:space="preserve">ретает качества, позволяющие целесообразно использовать его в </w:t>
      </w:r>
      <w:r>
        <w:rPr>
          <w:color w:val="000000"/>
          <w:spacing w:val="-1"/>
        </w:rPr>
        <w:t>различных условиях двигательной деятельности.</w:t>
      </w:r>
      <w:r>
        <w:rPr>
          <w:color w:val="000000"/>
          <w:spacing w:val="-4"/>
        </w:rPr>
        <w:t xml:space="preserve"> Устраняются скован</w:t>
        <w:softHyphen/>
      </w:r>
      <w:r>
        <w:rPr>
          <w:color w:val="000000"/>
          <w:spacing w:val="-2"/>
        </w:rPr>
        <w:t xml:space="preserve">ность, лишние сопутствующие движения, ошибки в технике. </w:t>
      </w:r>
      <w:r>
        <w:rPr>
          <w:color w:val="000000"/>
          <w:spacing w:val="-3"/>
        </w:rPr>
        <w:t>Подбор игр, развивающих то или иное качество (напри</w:t>
        <w:softHyphen/>
      </w:r>
      <w:r>
        <w:rPr>
          <w:color w:val="000000"/>
          <w:spacing w:val="-5"/>
        </w:rPr>
        <w:t>мер, быстроту движения и быстроту реакции или силу и сило</w:t>
        <w:softHyphen/>
      </w:r>
      <w:r>
        <w:rPr>
          <w:color w:val="000000"/>
          <w:spacing w:val="-4"/>
        </w:rPr>
        <w:t>вую выносливость), следует проводить исходя из преимуще</w:t>
        <w:softHyphen/>
      </w:r>
      <w:r>
        <w:rPr>
          <w:color w:val="000000"/>
          <w:spacing w:val="-3"/>
        </w:rPr>
        <w:t>ственной направленности тренировки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занятиях, предусматривающих развитие быстроты, сле</w:t>
        <w:softHyphen/>
      </w:r>
      <w:r>
        <w:rPr>
          <w:color w:val="000000"/>
        </w:rPr>
        <w:t>дует использовать игры, способствующие развитию быст</w:t>
        <w:softHyphen/>
      </w:r>
      <w:r>
        <w:rPr>
          <w:color w:val="000000"/>
          <w:spacing w:val="-3"/>
        </w:rPr>
        <w:t xml:space="preserve">роты реакции и быстроты движения. Также надо поступать и </w:t>
      </w:r>
      <w:r>
        <w:rPr>
          <w:color w:val="000000"/>
          <w:spacing w:val="-1"/>
        </w:rPr>
        <w:t xml:space="preserve">в отношении игр, 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способствующих развитию силы. </w:t>
      </w:r>
      <w:r>
        <w:rPr>
          <w:color w:val="000000"/>
          <w:spacing w:val="-3"/>
        </w:rPr>
        <w:t>Разумное сочетание упражнений, включаемых как в игро</w:t>
        <w:softHyphen/>
      </w:r>
      <w:r>
        <w:rPr>
          <w:color w:val="000000"/>
        </w:rPr>
        <w:t xml:space="preserve">вую, так в обычную методику, позволит добиться больших </w:t>
      </w:r>
      <w:r>
        <w:rPr>
          <w:color w:val="000000"/>
          <w:spacing w:val="-3"/>
        </w:rPr>
        <w:t>результатов в физическом развитии занимающихся. При со</w:t>
        <w:softHyphen/>
      </w:r>
      <w:r>
        <w:rPr>
          <w:color w:val="000000"/>
          <w:spacing w:val="-1"/>
        </w:rPr>
        <w:t>четании в тренировке обычных средств, широко распростра</w:t>
        <w:softHyphen/>
      </w:r>
      <w:r>
        <w:rPr>
          <w:color w:val="000000"/>
        </w:rPr>
        <w:t>ненных в учебно-тренировочном процессе подготовки спортсмен</w:t>
      </w:r>
      <w:r>
        <w:rPr>
          <w:color w:val="000000"/>
          <w:spacing w:val="-3"/>
        </w:rPr>
        <w:t>ов результаты в спринте, прыжках и мета</w:t>
        <w:softHyphen/>
      </w:r>
      <w:r>
        <w:rPr>
          <w:color w:val="000000"/>
          <w:spacing w:val="-4"/>
        </w:rPr>
        <w:t>ниях растут относительно быстре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 МЕТОДИКА ПРОВЕДЕНИЯ ПОДВИЖНЫХ ИГР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ижные игры следует  выбирать  такие,  что  воспитывают  у  ученик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 морально  волевые  качества  и,  укрепляют   здоровья,   оказыва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ильному физическому развитию и формированию жизненно  важ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х  привычек  и  умений.  Недопустимо  в  процессе  игры  униж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достоинство, допускать грубость. Таким образом, подвижные игры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ют большую роль в воспитании сознательной дисциплины у детей,  котор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непременным  условием  каждой   коллективной   игры.   Организованно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ы во многом зависит от того, как  дети  усвоили  ее  правил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   есть     из     проявлений      сознательной      дисциплины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гр  у  детей формируются понятие о нормах общественного поведения, а также воспитываются определенные культурные привычки. Однако игра приносит польза только тогда,если учитель хорошо осведомлен с педагогическими  задачами(воспитательным,оздоровительным и образовательными), которые  решаются  во  время  игры,  с анатомо-физическими и психологическими особенностями учеников, с  методикой проведения  игр,  заботится  о  создании   и   соблюдении   соответствующих санитарных  условий.  Большинство  подвижных  игр  имеет  широкий   вековой диапазон : они доступные детям разных вековых  групп.  Наибольшая  близость той  или  другой  игры  определенному  веку  предопределяется  степенью  ее доступн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е условие успешности игровой деятельности - понимание содержания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гры. Объяснение их можно  дополнить  показом  отдельных  приемов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. Обучение детей целесообразно  начинать  из  простых,  некоманд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, потом перейти к переходных и завершить сложными - командными. К  боле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играм следует переходить своевременно,  пока  ученики  не  утрат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к изученных раньше. Это  поможет  закрепить  привычки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 Для  решения  определенных  задач,   поставленных   перед   игрой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сти подготовку. Перед тем как выбрать  определенную  игр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ставить конкретную педагогическую  задачу,  решению  которой  он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, учитывая состав участников, их особенности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тие и  физическую подготовленнос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отборе игры надо учитывать форму проведения  занятий(урок,  перерыв,  праздник,  тренировка),  а  также,   что   очень   важно,придерживаться известного в педагогике  правила  постепенного  перехода  от легкого к сложным. Для этого, чтобы определить степень  сложности  той  ил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ругой игры, учитывается количество элементов,  которые входят в ее состав(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г,  прыжки,  метание  и  т.п.).  Игры,  которые  состоят  из   меньш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элементов и в которых нет распределения  на  команды,  считаютс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лее  легкими. Отбор  игры   зависит   и   от   места проведения. В небольшом, узком зале или коридоре  можно  проводить  игры  с выстраиванием у колоны и шеренги, а также те, в  которых  игроки  принимают участие поочередно.  В  большом  зале  или  на  площадке  –  игры  больш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 с бегом врассыпную, с метанием больших  и  маленьких  мячей,  с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лементами спортивных игр и  т.п.При  отборе  игры  следует  помнить  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пециального инвентаря. Если игроки стоят и ждут долго  в  очередя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бходимый инвентарь, они теряют интерес к  игре,  которая  приводит  к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рушению   дисциплины.  Таким образом, эффективность проведения  игры  зависит  от  адекватности  решения таких организационных факторов 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мение доходчиво и интересно объяснить игру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мещение игроков во время ее проведения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ведущих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спределение на команды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омощников и судий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уководства процессом игры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зирование погрузки в игре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кончание игры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 объяснением учеников следует разместить в исходное положение,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и будут начинать игру. Объясняя, учитель сообщает название игр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цель  и  ход,  рассказывает  о  роли  каждого  игрока,  его  место.  Пр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и и проведении  игры  учитель  может  стоять  в  таком  месте,  из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торого все игроки могли бы его видеть  и  слышать.  Для  лучше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 игры  рассказ  можно  сопровождать  показом   отдельных   сложных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вижений. Особое внимание игроков надо обратить на правила игры. И если э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впервые, учитель  проверяет,  все  ли  игроки  понимают  е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вила. Существует   несколько   способов    определения ведущего, а применяют их в зависимости от условий занятий, характера игры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гроков. Учитель может назначить ведущим одного  из  игроков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усмотрение, коротко обосновав свой выбор. Ведущего также могут избрат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амые игроки. Однако для этого необходимо,  чтобы  они  хорошо  знали  друг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иначе их выбор не всегда будет удачно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жно назначить ведущего по результатам предшествующих игр. Этот  выбор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 учеников  добиваться  лучших  результатов.   Часто   применяю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еребьевку в виде счета. Роли ведущего могут быть разнообразные и оказыв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 организаторских привычек и активность. В команд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х  и  эстафетах  соревнуются  между  собою  две  и  больше  команды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гроков на команды может осуществляться   учителем  одним 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способов 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 помощью расчетов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игурной маршировкой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указанию руководителя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выбору капитанов, которые поочередно добирают себе игроков ;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 способы  распределения  на  команды  надо  вводить  соответственн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характеру и условий проведения игры, а также состава  игроков.  В  слож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х  с  большим  количеством  игроков  необходимо  привлекать   судий 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ов, они считают очки или время, наблюдают за порядком и  состояни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г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щники и судьи назначаются  из  учеников,  уволенных  за  состояни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 от   выполнения   физических   упражнений   средней   и   больш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тенсивности, для которых физическая нагрузка  игры противопоказанн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х учеников нет, то помощников и судий назначают из числа игро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о игрой, бесспорно, тяжелейший и вместе с тем решающий момен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те  педагога,  так  как  только  это  может  обеспечить   достиже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ого педагогического  результата.  Руководство  игрой  включа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обязательных элементов 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блюдение за действиями учеников, игроков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странение ошибок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каз правильных и коллективных приемов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екращение проявлений индивидуализма, грубого отношения к игрокам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гулирование погрузок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необходимого уровня  активности на протяжении всей игры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яя игровую деятельность, учитель помогает выбрать способ решен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 задачи,  добиваясь   активности,  самостоятельности  и  творческ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 игроков. В отдельных случаях он может  включиться  в  игру  сам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монстрируя как лучшее  действовать  в  том  или  другом  случае.  Важ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справлять ошибки. Лучшее это  делать  во  время  специальног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рерыва.Объяснять ошибку нужно сжато, демонстрируя правильные действия. Если этих приемов  недостаточно,  применяют  специальные  упражнения,  в  отдельности анализируют ту  или  другую  ситуацию  и  объясняют  специальные  действи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м моментом  в  руководстве  подвижными  играми  есть  дозирование  физической нагрузки,  определение  которой  есть  более  сложное,  чем  в  физических упражнениях, не связанных с игровыми действиями. Игровая деятельность своей эмоциональностью захватывает детей и они не ощущают усталости. Во избежание переутомления  учеников,  необходимо  своевременно  прекратить   игру   или изменить  ее  интенсивность  и  характер  погрузки.  Регулируя   физическую нагрузку  в   игре,  учитель  может  использовать   разнообразные   приемы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или увеличивать время, отведенный на  игру;  изменять  количеств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й игры, размеры площадки  и  длину  дистанции,  которую  пробегаю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гроки; изменять  вес  и  количество  предметов,  усложнять  ли  упрощ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и препятствия, вводить кратковременные паузы  для  отдыха  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или анализа ошибо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 игры  может  быть  своевременной   (если   игроки   получил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статочное  физическое  и  эмоциональное  нагрузки).  Преждевременное  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окончание игры вызовет неудовольствие у учеников.   Во  избежа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педагог  должен  уложиться  в  время,  отведенный  для  игры.  Посл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игры необходимо подбить итоги. При сообщении результатов  следу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мандам и отдельным игрокам на допущенные ошибки и отрицательные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моменты в их поведении. Желательно отметить  лучших  ведущих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питанов, судий. Так же  уже  отмечалось,  подвижные  игры   используются  для решения  образовательных,  воспитательных   и   оздоровительных   задач   в соответствии с требованиями программы. В зависимости от задач  и  характер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ее физической и эмоциональной погрузки, состава учеников   она  мож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ключена  во  все  части  тренировки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  часть  –  игры небольшой   подвижности   и   сложности,   которые   оказывают   содействие сосредоточенности внимания ученик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ными видами движений для этих игр  есть  ходьба,  бег  с дополнительными упражнениями. Основная часть - игры с бегом  на скорость, с преодолением препятствий, метанием, прыжками и  другими  видам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й, которые требуют  большой   подвижн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ы  в  основной  части должны  оказывать  содействие   изучению   и   усовершенствованию   техники выполнение тех или других движе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ительная часть - игры  незначительной  и  средней  подвижности 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и  движениями,  правилами  и  организацией.  Они  должны   оказыв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активному отдыху после интенсивной погрузки в основной части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и его с добрым  расположением  духа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  воспитания  и гармонического  развития  учеников  можно   достичь   только   в   процессе многолетнего,  систематического  и  правильно   организованного    обучения подвижными игра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  ПОДБОР  ИГР  И УПРАЖНЕНИЙ  К ПРОГРАММЕ ОДОД  ПО ЛЕГКОЙ АТЛЕТИКЕ</w:t>
      </w:r>
    </w:p>
    <w:p>
      <w:pPr>
        <w:pStyle w:val="HTML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 И УПРАЖНЕНИЯ ДЛЯ ОСВОЕНИЯ ТЕХНИКИ  ПРЫЖК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  РАЗВИТИЯ – СКОРОСТНЫХ КАЧ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ПРЫЖКИ В ВЫСОТ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>ПОЛУЧИТЬ МЯЧИК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мячик, шнуро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 усвоение  ритма  выполнение  последних  трех  шагов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. Организация. Подвесить на шнурке мячик на доступной  ученика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е. Установить по очередность выполнения упражне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Ученик выполняет три шагу разбега, отталкивается од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й и старается затронуть рукой подвешенного на шнурке мячика. Высота, н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торый подвешенный мячик, постепенно увеличивается. Для того, чтобы знат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сантиметров поднимается мячик, нужно на шнурке каждых пя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 завязывать узелок Для определения личного или команд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а за каждый удачный прыжок начисляется одно очко. Удачны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 прыжок, если ученик затронул рукой мячика. На каждой высот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одна попыт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“ </w:t>
      </w:r>
      <w:r>
        <w:rPr>
          <w:rFonts w:cs="Times New Roman" w:ascii="Times New Roman" w:hAnsi="Times New Roman"/>
          <w:sz w:val="24"/>
          <w:szCs w:val="24"/>
        </w:rPr>
        <w:t>ОТТАЛКИВАНИЕ И ПРИЗЕМЛЕНИЕ В ЗОНАХ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сектор для прыжков в высо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резиновый бинт или планка для прыжков в высо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ся отталкиваться и приземлять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Провести  собоих сторон от планки, в яме для приземления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торе, на всю ширину ямы по трех – четыре линии. Отстань между линиям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-30 см. Линии пронумеровать. Первая от  планки  линия,  с двух  сторон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расстоянии 40-50 см, и  имеет  наибольший  порядковый  номер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- на единицу меньший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,: первая от планки линия имеет номер 3, вторая №2, третья №1 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.д. Учеников поделить на две команды и выстроить  с  двух сторон от  ямы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у по одном. Строят  учеников  через  одного  :  один  ученик  с  од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второй – из другой. Прыгают сначала все ученики с одной стороны,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з второго. Тренер наблюдает по  месту  отталкивания  и  приземлени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дсчитывает  очки,  которые  набрал  каждый  ученик.  Подсчет  очко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водится  так:  ученик  отталкивается  со  второй  линии,  которая  име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2 -  получает два очка,  приземляется  тот  же  ученик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ю, которая имеет номер 3,  -  получает  три  очка. В итоге суммируются очки з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и приземление. В примере ученик набрал пять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утем подсчета  всех  очков,  котор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о участники коман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“ </w:t>
      </w:r>
      <w:r>
        <w:rPr>
          <w:rFonts w:cs="Times New Roman" w:ascii="Times New Roman" w:hAnsi="Times New Roman"/>
          <w:sz w:val="24"/>
          <w:szCs w:val="24"/>
        </w:rPr>
        <w:t>КТО  ВЫШЕ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сектор для прыжков в высот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резиновый бинт или планка для прыжков в  высоту,  мел  двух цвет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приобретение опыта  соревнований  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Принимают участие две команды. Участники имеют  порядковы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, прыгают поочередно.  Каждый  участник  выбирает  для  себя  высоту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торую будет преодолевать, и заявляет об этом тренеру. Тем  временем,  кажды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ник преодолевает только одну высоту. Каждой команде  присваивается  цвет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омандной борьбы отображается на стойках для прыжков цветным мелом  (п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 команды ). Отметки одного цвета делаются на одной стойке, а второй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к началу соревнований  пометки  мелом  находятся  на  од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е. На каждую заявленную  участником  высоту  дается  три  попытки.  З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взятую участником высоту команде начисляются очки, которые  отвеча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й высот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: минимальная высота 100 см оценивается в  одно  очко,  105  с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в два очка, 110  см  оценивается  в  трех  очки  и  т.д.  Таки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 каждая  следующая  высота,   которая   поднимается   через   пя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, оценивается на одно очко больше предшествующе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 команда, которая набрала больше очков, выиграет первое мест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“ </w:t>
      </w:r>
      <w:r>
        <w:rPr>
          <w:rFonts w:cs="Times New Roman" w:ascii="Times New Roman" w:hAnsi="Times New Roman"/>
          <w:sz w:val="24"/>
          <w:szCs w:val="24"/>
        </w:rPr>
        <w:t>ВЫШЕ ПРЫЖОК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сектор для прыжков в высо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два флажка разного цвета,  по  одном  на  команду.  Линейк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иной 1,5-2г , сделанных через каждые пять сантиметр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участие в соревнования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– Принимают участие две команды. Все участники име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помощника, по одному с каждой стороны, устанавливают резиновый бин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ланку на соответствующую высо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ка и способ прыжка  не  оцениваются.  Оценивается  лишь  результа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Ученики прыгают поочередно  за  порядком  своих  номеров  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омер черных, первый номер белых и т.д. На каждую высоту разрешае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дну попытк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 командной борьбы освещается на  линейке  с  помощью  двух  флаж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это так  :  от  нулевой  пометки  флажки  переставляются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сантиметров, сколько за прыжок получит участник. Чем  выше  высот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начисляется очков участнику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, : высота 100 см – одно очко, 105 см – два очка,  110  см  –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ри очка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играет та команда, флажок которой передвинулся на большее  количеств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). ИГРЫ ДЛЯ ОВЛАДЕНИЯ ТЕХНИКИ БЕГА    И РАЗВИТИЯ СКОР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“ </w:t>
      </w:r>
      <w:r>
        <w:rPr>
          <w:rFonts w:cs="Times New Roman" w:ascii="Times New Roman" w:hAnsi="Times New Roman"/>
          <w:sz w:val="24"/>
          <w:szCs w:val="24"/>
        </w:rPr>
        <w:t>БЕЖАЛ С МЯЧИКОМ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проведения – игровая площадка, футбольное пол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 бега по дистанц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большой или маленький мячи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Начертить дугу, позади которой размещенные две  и  больши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игроков, которые выстроенные  в  колону  по  одном.  Двое  ведучих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из учеников, один из них находится  за  дугой  посредине  межд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и, держа в руках мячик, а  второй  стоит  впереди  на  определенно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 от  первого,  расстояние  между  двумя  ведущими   может   бы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й и зависит от века, стати и подготовки учени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За  сигналом  тренера  ведущий,  что  находится  за  дуго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мячик второму ведущему, катя его по земле. Участники по  одному 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ы бегут за мышцей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а - представитель которой первым затронет мячика, получает  очк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должается до тех пор, пока все игроки не возьмут участия в игр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играет команда, которая в сумме набрала больше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“ </w:t>
      </w:r>
      <w:r>
        <w:rPr>
          <w:rFonts w:cs="Times New Roman" w:ascii="Times New Roman" w:hAnsi="Times New Roman"/>
          <w:sz w:val="24"/>
          <w:szCs w:val="24"/>
        </w:rPr>
        <w:t>ДЕНЬ И НОЧЬ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проведения -беговая площадка, футбольное пол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развитие внимания, реакции, ловкости, скор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флажки которыми, размечается площад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По середине площадки, начерчиваетс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ния, на которой выстраивается  ,  каждая  команда  в  отдельну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еренгу, спиной один к  другому, игроки двух команд.  Одна  команд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“ День “, а вторая “ Ночь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Тренер, который находится сбоку от игроков,  несколько  ра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спокойным голосом называет команды : “ День “,  “Ночь  “,  “День  “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чь”, игроки в настоящее время стоят на  местах  и  слушают  внимательн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я несколько раз команды, тренер после небольшой паузы неожиданно  д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ов громко называет одну команду. Игроки  названной  команды  мгновенн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бегают от игроков второй  команды  за  финишную  линию,  а  игроки  друг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манды догоняют их.  Настигать  игроков  разрешается  до  финишной  лини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грок, который догнал   и  дотронулся до  него рукой, получает для своей команды одно очко.  Догонять  можно  лишь  одного игро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продолжается  несколько  раз  подряд.  Выиграет  команда,  котор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а большее количество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Тренер должен так руководить игрой, чтобы ученики не  мог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ть, какую команду он назовет. При  этом  каждая  команда  должна  быт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звана одинаковое количество раз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“</w:t>
      </w:r>
      <w:r>
        <w:rPr>
          <w:rFonts w:cs="Times New Roman" w:ascii="Times New Roman" w:hAnsi="Times New Roman"/>
          <w:sz w:val="24"/>
          <w:szCs w:val="24"/>
        </w:rPr>
        <w:t>БЕГ В ДОГОНЯЛКИ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беговая дорожка, футбольное пол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развитие реакции, ловкости, скор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- флаж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Разметка- три параллельных линии. Две  первые,  которы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ходятся на расстоянии 5-7 метров одна от второй и  стартовые  лин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линия – финишная, находится на расстоянии  15-20  метров  от ближне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ой линии. Участники делятся на  две  команды,  например,  красных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х. Команда красных находится на одной стартовой линии, команда синих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оки команды, которые находятся  на  стартовой  линии,  расположенн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лиже к финишной, занимают одно из положений  (  сидя,  лежа  )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,  расположенные  на  другой  стартовой  линии,  занимают   положени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 или низкого  старт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По сигналу тренера игроки обоих  команд  начинают  бежа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игроков, которые стартуют  из различных положений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бежать до финиша, не дав себя  догнать  игрокам  другой  команды,  котор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тует с низкого старта . Настигнутым считается игрок, если  его  затрону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. За каждого настигнутого игрока команда получает одно очк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у проводят несколько раз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ледующего забега игроки меняются места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играет команда, которая набрала больше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“ </w:t>
      </w:r>
      <w:r>
        <w:rPr>
          <w:rFonts w:cs="Times New Roman" w:ascii="Times New Roman" w:hAnsi="Times New Roman"/>
          <w:sz w:val="24"/>
          <w:szCs w:val="24"/>
        </w:rPr>
        <w:t>ВСТРЕЧНЫЙ БЕГ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проведения – беговая дорож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– развитие скорости, тренировка с изменением скорости бега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флажки для разметки  места проведение иг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На расстоянии 20-25 метров от стартовой линии 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За линией старта в колону по одном выстраивается  нескольк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, каждому участнику присваиваются порядковые номера. Бегуны  стартую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высокого или с низкого старта. По сигналу тренера первые номера  бегу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вой линии и, наступив на нее ногой, возвращаются . Прибежав за стартовую линию они  касаются  рукой игроков под вторым номером, которые в свою очередь бегут к второй линии  и наступив  на  нее,  возвращаются  за  линию  старта  описанным  способом  и касаются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ов под номером три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торяется игра парное количество раз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тором забеге игры первые номера бегут к последней  линии,  котор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ходится на самом дальнем от стартовой линии, вторые  номера  бегут  к  пред стартовой линии, третьи бегут еще более близкое и т.д.  Последний  бегун  в команде бежит к первой лини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юбом забеге определяются места участникам. За  первое  место  -  одн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чко, за второе – два очка и т.д. Выиграет та  команда,  которая  набрал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 количество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“ </w:t>
      </w:r>
      <w:r>
        <w:rPr>
          <w:rFonts w:cs="Times New Roman" w:ascii="Times New Roman" w:hAnsi="Times New Roman"/>
          <w:sz w:val="24"/>
          <w:szCs w:val="24"/>
        </w:rPr>
        <w:t>ЧЕЛНОЧНЫЙ  БЕГ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беговая дорожка стадион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 воспитание  умения  владеть  собою,  усвоение  техник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а и развитие скор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Разомкнуться  две  стартовых  линии  на  расстоянии  20-30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ров одна от одной.  Две команды, поделившись на две половины ( в  каждой  половине  должна быть одинаковое количество игроков  ),  выстраиваются  за  линию  старта  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ону по одном. Одна половина  команды  выстраивается  одна   за  одной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за второй стартовой линие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оки команды имеют одинаковые номера. В одной команде – парные, в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торое – не четные. Проведение. Игроки принимают низкий или  высокий  старт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игналом стартуют первые номера, которые  бегут  к  вторым  номерам  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саются их, рукой. Прикосновенье  рукой и есть  командой  для  бега  вторы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м, которые бегут  к  третьим  номерам,  третьи  к  четвертых  и 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ет команда, которая первой заняла свои начальные мест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. ИГРЫ И УПРАЖНЕНИЯ, ДЛЯ  ОСВОЕНИЯ ТЕХНИКИ  ЛЕГКОАТЛЕТИЧЕСКИХ МЕТАНИЙ И  РАЗВИТИЯ НЕОБХОДИМЫХ ДВИГАТЕЛЬНЫХ КАЧЕСТВ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“КТО БЫСТРЕЕ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 проведения  -футбольное  поле,  равная    площадка   достаточных размер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теннисные мяч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ся далеко и метко метать мячи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Размечается коридор шириной в 9 метров и  длиной,  котор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восходит самый дальний бросок мячика учениками на 5-10 метров.  С  одн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ороны, коридора, шириной 1-2 метры проводится стартовая линия, линия от  которой  ученики  будут метать мячик. От стартовой  линии  на  расстоянии  минимального  за  длиной броска мячика, на всю длину и ширину коридора размечаются квадраты размером 3 на 3 метры. Все квадраты нумеруются. Нумерование квадратов осуществляется так : все три квадрата первого ряда имеют первый  номер,  квадраты  второго ряда имеют второй номер, и т.д.  Каждый  квадрат  оценивается  в  очках.  В наибольшее количество баллов оценивается средний квадрат, боковые  квадраты оцениваются одинаковым количеством  очков.  но  меньше  среднего  квадрата. Каждый  следующий  квадрат  оценивается  большим   количеством   очков   от предшествующих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: средний  квадрат первого  ряда  оценивается  в  два  очка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квадраты первого ряда оцениваются  в  одно  очко.  Средний  квадра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ряда оценивается в четырех очки, а боковые квадраты среднего  ряд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в два очка и т.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числа учеников выделяются два помощника. Один помощник находится 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ов возле квадратов и называет квадрат, в котором приземлился  мячи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мощник исполняет обязанности секретаря, записывая  сколько  очко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 каждый учени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ревнования могут проводиться на личное или командное первенство. Ес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омандные соревнования, класс делится на две или  трех  команд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манд имеют порядковые номера. Какая команда начинает мета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, определяется жеребьевко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Каждый ученик имеет  одну  попытку.  Бросок  зачисляется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ются  соответствующие  очки,  если  мячик  приземлился  в  одном 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в. Выиграет команда, которая набрала большее количество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“ КТО НАИЛУЧШИЙ И БОМБОРДИР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 – футбольное поле, равная площад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мячи для игры в ручной мяч и 10-12 булав или кегле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ся метко метать мя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Начертить на земле два круга диаметром от 5 до  8  метро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аходятся один от другого на расстоянии от 15 до 20 метров. Игрока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ходить в эти круги. В каждом круге расставленные  булавы  и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. Площадка делится на две части и на  каждой  его  половине  находя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одной команды.  Количество  игроков  произвольная.  Эта  игра  очен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, и потому желательно поделить учеников на  несколько  групп,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стречи между ними поочередно в короткое врем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Цель игры состоит  в  том,  чтобы  проникнуть  на  половин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ка и сбить мячом булавы. Бежать с  мячом,  держа  его  в  руках,  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, его можно лишь передавать из рук у ру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может проводиться на время продолжительностью 5-6 минут или к том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пока одна из команд не  собьет у соперника все булав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“ МЕТАНИЕ В ПОДВИЖНУЮ ЦЕЛЬ “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роведения – равная площадка, футбольное поле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три флажка для разметки площадки,  мячик  для  игры  в ручной мя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ся  метать мячик в цел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Разметить треугольник с длиной сторон 10-15 метров.  Возл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из вершин треугольника игроки выстроены по одном.  Все  игроки  име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номера. Мячик находится в руках у игрока под первым номером.  П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игналу ведущего игрок, у которого мячик в руках. начинает бежать  первы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он сделал 2-3 шаги, начинает бежать игрок  под первым номером из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, которая выстроенная возле следующей вершины треугольника. Игрок,  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мячик, передает в движении игроку, который  начал  бежать  второ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торой игрок получил мячик, бег начинает игрок под первым  номером  из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уппы,  что  выстроенная  возле  третьей  вершины  треугольника.  Если  он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бежал несколько шагов  ему передают мячик.  Бегают  игроки  по  сторона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проводится к тому времени, пока все игроки не возвратятся на  сво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мест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 xml:space="preserve">КТО   БОЛЕЕ СИЛЬНЫЙ ”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 – футбольное поле, равная площад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два флажка для разметки площадки, набивной мяч весом 2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3 килограммы, в соответствии с возможностями учени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. Заинтересовать учеников к толканию ядр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Размечают флажками две  линии  на  расстоянии  одна  о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на длину обычного броска мячика, выполненного слабым  за  подготовк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из числа участников игр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гре принимают участие две команды, расположенными за двумя  линиям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апротив второй. Все участники  команды  имеют  порядковые  номера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аждая команда имеет свой порядковый ном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 Жеребьевкой  устанавливается   команда,   которая   перв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игр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первой команды под номером  первым  толкает  набивной  мяч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у второй команды. Участник под первым номером второй команды в  свою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толкает мяч на площадку первой  команды,  но  он  должен  выполни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я из места приземления мяча. Второй  номер  первой  команды  толка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на площадку соперника с тем  же  условием.  Игра  продолжается  таки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до тех пор, пока одна из команд не оттиснет  другу  команду  на  е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к далеко, что последняя уже не  сможет  перетолкнуть  набив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за границы своей площад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ЕТАНИЕ МЯЧИКА В ОБРУЧ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 – не большая площад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гимнастический обруч, набивной мя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ся толкать мяч под правильным угло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Подвесить обруч на  высоту  2,5-3  метры  над  землей.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и 3-4 метров от места, над  которым  подвешенный  обруч,  провест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нию от которой будут метать  мяч.  Одна  команда  становится  за  эт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, а вторая занимает место на второй стороне от обруча на расстоянии 3-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тры  от него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Ученики одной команды поочередно бросают мячик, так,  чтобы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летел через обруч. Ученики второй команды в настоящее  время,  пода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ученикам, которые его толкают. После того как все  ученики  сделали  п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 попытке,  команды  меняются  местами.  Каждое  попадание   в   обруч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в одно очко. Ученик, который не  попал  в  обруч,  или  задевал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док, штрафуется одним очко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играет команда, которая набрала большее количество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“ </w:t>
      </w:r>
      <w:r>
        <w:rPr>
          <w:rFonts w:cs="Times New Roman" w:ascii="Times New Roman" w:hAnsi="Times New Roman"/>
          <w:sz w:val="24"/>
          <w:szCs w:val="24"/>
        </w:rPr>
        <w:t>МЕТАНИЕ ЧЕРЕЗ ПРЕПЯТСТВИЕ НА ДАЛЬНОСТЬ “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равные площад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- две стойки, резиновые бинты, ядро или набивной мя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 отрабатывание  скачка  и  усвоение  оптимального  угл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ание мяч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На двух стенках натянуть  резиновый  бинт  на  высоте  тр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а (максимальная высота над землей). На расстоянии трех метров от од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тойки разместить зону для приземления ядра. Ширина зоны 20-40  с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зоны и они нумеруются. Принимают участие две команды, все  члены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имеют порядковые номер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Ученики обоих команд по очереди  толкают  ядро  или  мячик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тянутый резиновый бинт ( высоту, на которой натянут резиновый бинт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в соответствии с возможностями  учеников  ).  За  номером  зоны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приземлится ядро, определяется количество очков,  которые  получае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. Каждому участнику предоставляется три попытки.  Очки  начисляю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ший результат. В случае, если ядро  пролетит  под  резиновым  бинтом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не начисляют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“ </w:t>
      </w:r>
      <w:r>
        <w:rPr>
          <w:rFonts w:cs="Times New Roman" w:ascii="Times New Roman" w:hAnsi="Times New Roman"/>
          <w:sz w:val="24"/>
          <w:szCs w:val="24"/>
        </w:rPr>
        <w:t>МЕТАНИЕ В  ИГРЕ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проведения – равная площад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две стойки, резиновый бинт, ядр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 отрабатывание  скачка  и  усвоение  оптимального  угл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я ядр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На двух стойках, начиная из высоты двух  метров,  натянуть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раллельно несколько резинок. Расстояние между резинками 30-40 см. На расстояни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 метров размечается круг диаметром 2 м  В  соревнованиях  принимаю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стие две или больше команд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Толкают ядро или набивной мяч с  разбега поочередно участники  всех  команд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ядра между  натянутыми  резиновыми  бинтами  оценивается  очкам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орых  с  увеличением  высоты  возрастает.  Каждому  участник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три попытк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наибольшей сумме  очков  набранн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манд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). ИГРЫ И УПРАЖНЕНИЯ НА РАЗВИТИЕ  ВЫНОСЛИВОСТ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“ СМЕНА ХОДЬБЫ И БЕГА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беговая дорож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флажки для разметки дорожек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научить учеников перемещаться шагом и  бегом  с  разной скоростью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Беговая дорожка   делится  поперечными  линиями  н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сколько равных за длиной отрезков .Длина отрезка может быть в границах  о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 метров. Каждый отрезок имеет свой порядковый номер.  Ученики  делятс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группы по 4-5 человек в каждой команд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 Первый  отрезок  одолевается  медленной  ходьбой,   втор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проходят ускоренной ходьбой, третий отрезок медленно  пробегают,  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- с ускорение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сигналу  группы  поочередно  выходят  на  линию  старта,   котор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 начале  виража  и  начинают  движение,  если  группа,  котор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ла перед ними, преодолеет первый отрезо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неру надо следить, чтобы скорость  движения  во  всех  группах  был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и постоянно сохранялась между ними одинаковое расстояние.  Посл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го отдыха упражнение повторяют. Количество повторений  произвольн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 зависит от подготовки ученик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и  проведение  упражнения  такое же,  как   в   первом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пражнении. Меняется лишь длина отрезков :  и  каждый  следующий  отрезок длиннее  на 10-20 метров от предыдущего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“ </w:t>
      </w:r>
      <w:r>
        <w:rPr>
          <w:rFonts w:cs="Times New Roman" w:ascii="Times New Roman" w:hAnsi="Times New Roman"/>
          <w:sz w:val="24"/>
          <w:szCs w:val="24"/>
        </w:rPr>
        <w:t>ПООЧЕРЕДНЫЙ  СТАРТ ГРУППАМИ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проведения – беговая дорож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флажки для разметки дорожки, секундомер, свисток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усвоение равномерной скорости бе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Беговая дорожка стадиона  по  колу  делится  на  нескольк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за длиной отрез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нер или его помощник с секундомером и  списком  становится  в  центр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ой дорожки и через определенный промежуток времени подает свисток.  З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е время группы бегунов должны пробежать один отрезок дистанц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ремя устанавливается путем деления общего времени,  запланированн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ую дистанцию  на  несколько  отрезков,  которые  составят  эт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, : чтобы пробежать 500 метров за 2 минуты, нужно пробежать  50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ый отрезок за 12 секунд. Таким образом, через каждых  12  секунд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ать сигнал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Группы бегунов ( по 3-5 человек в любой  )  согласно  свои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м номерам по сигналу тренера выходят на старт. По свистк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ует первая группа, потом   вторая  и  т.д.  По  каждому  следующему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игналу стартует поочередно одна группа,  а  все  другие,  что  стартовал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переди, должны завершать пробеганием дежурного отрез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по сигналу тренера  дается старт группе и  одновремен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скорость бега всех других групп,  которые  стартовали  вперед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ая-то команда не успела преодолеть отрезок за установленное  врем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одолела его раньше, бегуны должны внести поправку в  скорость  бег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яя или замедляя его.Такой контроль скорости бега группы  проводится  к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 времени,  пока  все  группы  не  завершат  пробегать  запланированную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ю. После отдыха упражнение может повториться. Количество проведен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пражнения  и длина дистанции зависит от  подготовки учени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КОМАНДНЫЙ СКОРОСТНОЙ БЕГ “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– беговая дорожк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вентарь – флажки для разметки дорожки, секундомер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цель – проверка умения бегать с равномерной скорость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. Группу разделяют на две команды ( на  белых  и  черных  )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сообщают, на какую дистанцию будет проводиться  бег,  и  указываю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они должны ее пробежа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имер, : дистанция 500 метров и время 2 минуты. Учеников  знакомят 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старта и финиш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. По сигналу тренера или его помощника дается сначала  стар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команде и после того, как она закончила бег, стартует вторая коман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ле пробегания финиша всей командой объявляется  время,  за  которое  о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а дистанци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определения  команды  –  победителя  нужно  найти  разность  между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м и показным результато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 xml:space="preserve">Д )  Игры, развивающие быстроту движений в сочетании </w:t>
      </w:r>
      <w:r>
        <w:rPr>
          <w:b/>
          <w:bCs/>
          <w:color w:val="000000"/>
          <w:spacing w:val="2"/>
          <w:w w:val="80"/>
          <w:sz w:val="28"/>
          <w:szCs w:val="28"/>
        </w:rPr>
        <w:t>с быстротой реакци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28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288" w:hanging="0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«Парные пятнашки».</w:t>
      </w:r>
    </w:p>
    <w:p>
      <w:pPr>
        <w:pStyle w:val="Normal"/>
        <w:shd w:fill="FFFFFF" w:val="clear"/>
        <w:spacing w:lineRule="auto" w:line="360"/>
        <w:ind w:left="298" w:hanging="0"/>
        <w:rPr>
          <w:color w:val="000000"/>
          <w:spacing w:val="-6"/>
        </w:rPr>
      </w:pPr>
      <w:r>
        <w:rPr>
          <w:color w:val="000000"/>
          <w:spacing w:val="-6"/>
        </w:rPr>
        <w:t>Место проведения: ровная площадка, зал.</w:t>
      </w:r>
    </w:p>
    <w:p>
      <w:pPr>
        <w:pStyle w:val="Normal"/>
        <w:shd w:fill="FFFFFF" w:val="clear"/>
        <w:spacing w:lineRule="auto" w:line="360"/>
        <w:ind w:left="298" w:hanging="0"/>
        <w:rPr>
          <w:color w:val="000000"/>
          <w:spacing w:val="-8"/>
        </w:rPr>
      </w:pPr>
      <w:r>
        <w:rPr>
          <w:color w:val="000000"/>
          <w:spacing w:val="-8"/>
        </w:rPr>
        <w:t>Цель: развитие быстроты бега, умение делать ускорение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/>
      </w:pPr>
      <w:r>
        <w:rPr>
          <w:color w:val="000000"/>
          <w:spacing w:val="-3"/>
        </w:rPr>
        <w:t>Организация: преподаватель строит группу в одну ше</w:t>
        <w:softHyphen/>
      </w:r>
      <w:r>
        <w:rPr>
          <w:color w:val="000000"/>
          <w:spacing w:val="-1"/>
        </w:rPr>
        <w:t>ренгу, затем дает команду; «На первый и второй рассчи</w:t>
      </w:r>
      <w:r>
        <w:rPr>
          <w:color w:val="000000"/>
          <w:spacing w:val="-2"/>
        </w:rPr>
        <w:t>тайсь!». После расчета преподаватель говорит занимаю</w:t>
        <w:softHyphen/>
      </w:r>
      <w:r>
        <w:rPr>
          <w:color w:val="000000"/>
          <w:spacing w:val="-4"/>
        </w:rPr>
        <w:t xml:space="preserve">щимся: «Первые номера, запомните, кто ваш партнер, т.е. </w:t>
      </w:r>
      <w:r>
        <w:rPr>
          <w:color w:val="000000"/>
          <w:spacing w:val="-7"/>
        </w:rPr>
        <w:t xml:space="preserve">второй номер. А те в свою очередь должны запомнить своих </w:t>
      </w:r>
      <w:r>
        <w:rPr>
          <w:color w:val="000000"/>
          <w:spacing w:val="-12"/>
        </w:rPr>
        <w:t>первых».</w:t>
      </w:r>
    </w:p>
    <w:p>
      <w:pPr>
        <w:pStyle w:val="Normal"/>
        <w:shd w:fill="FFFFFF" w:val="clear"/>
        <w:spacing w:lineRule="auto" w:line="360"/>
        <w:ind w:right="5" w:firstLine="302"/>
        <w:jc w:val="both"/>
        <w:rPr/>
      </w:pPr>
      <w:r>
        <w:rPr>
          <w:color w:val="000000"/>
          <w:spacing w:val="-9"/>
        </w:rPr>
        <w:t>Проведение: перед тем как дать сигнал для начала упраж</w:t>
        <w:softHyphen/>
      </w:r>
      <w:r>
        <w:rPr>
          <w:color w:val="000000"/>
          <w:spacing w:val="-7"/>
        </w:rPr>
        <w:t>нения, преподаватель предупреждает, что выбегать за пре</w:t>
        <w:softHyphen/>
      </w:r>
      <w:r>
        <w:rPr>
          <w:color w:val="000000"/>
          <w:spacing w:val="-8"/>
        </w:rPr>
        <w:t xml:space="preserve">делы площадки не разрешается, и объявляет, что игра будет </w:t>
      </w:r>
      <w:r>
        <w:rPr>
          <w:color w:val="000000"/>
          <w:spacing w:val="-6"/>
        </w:rPr>
        <w:t>продолжаться 3 мин. Затем он дает команду: «Приготовить</w:t>
        <w:softHyphen/>
      </w:r>
      <w:r>
        <w:rPr>
          <w:color w:val="000000"/>
          <w:spacing w:val="-5"/>
        </w:rPr>
        <w:t>ся». По этой команде первые номера разбегаются и стано</w:t>
        <w:softHyphen/>
      </w:r>
      <w:r>
        <w:rPr>
          <w:color w:val="000000"/>
          <w:spacing w:val="-10"/>
        </w:rPr>
        <w:t>вятся, где хотят, но в пределах площадки, а вторые — остают</w:t>
        <w:softHyphen/>
      </w:r>
      <w:r>
        <w:rPr>
          <w:color w:val="000000"/>
          <w:spacing w:val="-8"/>
        </w:rPr>
        <w:t>ся в шеренге. Подав команду «Марш!», преподаватель засе</w:t>
        <w:softHyphen/>
      </w:r>
      <w:r>
        <w:rPr>
          <w:color w:val="000000"/>
          <w:spacing w:val="-3"/>
        </w:rPr>
        <w:t xml:space="preserve">кает время. Вторые номера стараются осалить ударом по </w:t>
      </w:r>
      <w:r>
        <w:rPr>
          <w:color w:val="000000"/>
          <w:spacing w:val="-7"/>
        </w:rPr>
        <w:t>плечу своего партнера. Если второй номер осалит партнера, игроки этой пары расходятся на 10 м и начинают играть сна</w:t>
        <w:softHyphen/>
        <w:t xml:space="preserve">чала. Каждая пара подсчитывает, сколько раз второй номер </w:t>
      </w:r>
      <w:r>
        <w:rPr>
          <w:color w:val="000000"/>
          <w:spacing w:val="-6"/>
        </w:rPr>
        <w:t xml:space="preserve">осалит первого. Затем объявляется 5-минутный перерыв, в </w:t>
      </w:r>
      <w:r>
        <w:rPr>
          <w:color w:val="000000"/>
          <w:spacing w:val="-7"/>
        </w:rPr>
        <w:t>течение которого играющие отдыхают в ходьбе. Затем игра</w:t>
        <w:softHyphen/>
        <w:t>ют еще 3 мин., но водят теперь уже первые номе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5" w:after="0"/>
        <w:ind w:left="288" w:hanging="0"/>
        <w:rPr/>
      </w:pP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16"/>
        </w:rPr>
        <w:t>«Вызов».</w:t>
      </w:r>
    </w:p>
    <w:p>
      <w:pPr>
        <w:pStyle w:val="Normal"/>
        <w:shd w:fill="FFFFFF" w:val="clear"/>
        <w:spacing w:lineRule="auto" w:line="360"/>
        <w:ind w:left="10" w:right="19" w:firstLine="29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сто проведения: ровная площадка, беговая дорожка, спортивный зал.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/>
      </w:pPr>
      <w:r>
        <w:rPr>
          <w:color w:val="000000"/>
          <w:spacing w:val="-3"/>
        </w:rPr>
        <w:t xml:space="preserve">Цель: развитие быстроты реакции и быстроты рывка с </w:t>
      </w:r>
      <w:r>
        <w:rPr>
          <w:color w:val="000000"/>
          <w:spacing w:val="-9"/>
        </w:rPr>
        <w:t>места.</w:t>
      </w:r>
    </w:p>
    <w:p>
      <w:pPr>
        <w:pStyle w:val="Normal"/>
        <w:shd w:fill="FFFFFF" w:val="clear"/>
        <w:spacing w:lineRule="auto" w:line="360"/>
        <w:ind w:left="10" w:firstLine="283"/>
        <w:jc w:val="both"/>
        <w:rPr/>
      </w:pPr>
      <w:r>
        <w:rPr>
          <w:color w:val="000000"/>
          <w:spacing w:val="-3"/>
        </w:rPr>
        <w:t>Организация: преподаватель разбивает группу на при</w:t>
        <w:softHyphen/>
      </w:r>
      <w:r>
        <w:rPr>
          <w:color w:val="000000"/>
          <w:spacing w:val="-5"/>
        </w:rPr>
        <w:t>мерно равные по силам пары. Если упражнение проводит</w:t>
        <w:softHyphen/>
      </w:r>
      <w:r>
        <w:rPr>
          <w:color w:val="000000"/>
          <w:spacing w:val="-4"/>
        </w:rPr>
        <w:t xml:space="preserve">ся на беговой дорожке стадиона, то каждая пара занимает </w:t>
      </w:r>
      <w:r>
        <w:rPr>
          <w:color w:val="000000"/>
          <w:spacing w:val="-7"/>
        </w:rPr>
        <w:t>отдельную беговую дорожку, если на площадке, то указыва</w:t>
        <w:softHyphen/>
      </w:r>
      <w:r>
        <w:rPr>
          <w:color w:val="000000"/>
          <w:spacing w:val="-4"/>
        </w:rPr>
        <w:t xml:space="preserve">ется направление бега. Пути, по которым пробегают пары, </w:t>
      </w:r>
      <w:r>
        <w:rPr>
          <w:color w:val="000000"/>
          <w:spacing w:val="-2"/>
        </w:rPr>
        <w:t xml:space="preserve">не должны пересекаться. После того как все пары займут </w:t>
      </w:r>
      <w:r>
        <w:rPr>
          <w:color w:val="000000"/>
          <w:spacing w:val="-5"/>
        </w:rPr>
        <w:t>отведенные им места, преподаватель объясняет, в чем со</w:t>
        <w:softHyphen/>
      </w:r>
      <w:r>
        <w:rPr>
          <w:color w:val="000000"/>
          <w:spacing w:val="-1"/>
        </w:rPr>
        <w:t xml:space="preserve">стоит упражнение: двое играющих становятся лицом друг </w:t>
      </w:r>
      <w:r>
        <w:rPr>
          <w:color w:val="000000"/>
          <w:spacing w:val="-4"/>
        </w:rPr>
        <w:t>к другу, тот, кто начинает упражнение, становится спиной в</w:t>
      </w:r>
      <w:r>
        <w:rPr/>
        <w:t xml:space="preserve"> </w:t>
      </w:r>
      <w:r>
        <w:rPr>
          <w:color w:val="000000"/>
        </w:rPr>
        <w:t>сторону предполагаемого бега, а второй игрок стоит ли</w:t>
        <w:softHyphen/>
      </w:r>
      <w:r>
        <w:rPr>
          <w:color w:val="000000"/>
          <w:spacing w:val="2"/>
        </w:rPr>
        <w:t xml:space="preserve">цом к направлению предполагаемого бега, вытягивает </w:t>
      </w:r>
      <w:r>
        <w:rPr>
          <w:color w:val="000000"/>
          <w:spacing w:val="-3"/>
        </w:rPr>
        <w:t xml:space="preserve">вперед ладонь правой руки, согнутой в локте и прижатой к </w:t>
      </w:r>
      <w:r>
        <w:rPr>
          <w:color w:val="000000"/>
          <w:spacing w:val="-4"/>
        </w:rPr>
        <w:t>правому боку, а левой рукой из-за спины захватывает пра</w:t>
        <w:softHyphen/>
        <w:t>вый локоть.</w:t>
      </w:r>
    </w:p>
    <w:p>
      <w:pPr>
        <w:pStyle w:val="Normal"/>
        <w:shd w:fill="FFFFFF" w:val="clear"/>
        <w:spacing w:lineRule="auto" w:line="360" w:before="34" w:after="0"/>
        <w:ind w:left="120" w:right="29" w:hanging="0"/>
        <w:jc w:val="both"/>
        <w:rPr/>
      </w:pPr>
      <w:r>
        <w:rPr>
          <w:color w:val="000000"/>
          <w:spacing w:val="-4"/>
        </w:rPr>
        <w:t xml:space="preserve">Проведение: по сигналу преподавателя игрок, стоящий </w:t>
      </w:r>
      <w:r>
        <w:rPr>
          <w:color w:val="000000"/>
          <w:spacing w:val="-6"/>
        </w:rPr>
        <w:t>спиной к направлению бега, ударяет три раза правой рукой по ладони партнера и с третьим ударом, повернувшись кру</w:t>
        <w:softHyphen/>
      </w:r>
      <w:r>
        <w:rPr>
          <w:color w:val="000000"/>
          <w:spacing w:val="-2"/>
        </w:rPr>
        <w:t>гом, стремительно убегает от своего напарника. Тот стре</w:t>
        <w:softHyphen/>
      </w:r>
      <w:r>
        <w:rPr>
          <w:color w:val="000000"/>
          <w:spacing w:val="-4"/>
        </w:rPr>
        <w:t xml:space="preserve">мится догнать убегающего и осалить его ударом по плечу. </w:t>
      </w:r>
      <w:r>
        <w:rPr>
          <w:color w:val="000000"/>
          <w:spacing w:val="-7"/>
        </w:rPr>
        <w:t>Это нужно сделать, пока убегающий не пересечет черты, ко</w:t>
        <w:softHyphen/>
      </w:r>
      <w:r>
        <w:rPr>
          <w:color w:val="000000"/>
          <w:spacing w:val="-6"/>
        </w:rPr>
        <w:t>торая проводится в 20-30 м от места начала бега. После не</w:t>
        <w:softHyphen/>
        <w:t>скольких пробежек партнеры меняются ролями.</w:t>
      </w:r>
    </w:p>
    <w:p>
      <w:pPr>
        <w:pStyle w:val="Normal"/>
        <w:shd w:fill="FFFFFF" w:val="clear"/>
        <w:spacing w:lineRule="auto" w:line="360" w:before="34" w:after="0"/>
        <w:ind w:left="120" w:right="29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bCs/>
          <w:iCs/>
          <w:color w:val="000000"/>
          <w:spacing w:val="-3"/>
          <w:w w:val="93"/>
        </w:rPr>
        <w:t xml:space="preserve"> </w:t>
      </w:r>
      <w:r>
        <w:rPr>
          <w:bCs/>
          <w:iCs/>
          <w:color w:val="000000"/>
          <w:spacing w:val="-3"/>
          <w:w w:val="93"/>
        </w:rPr>
        <w:t>«Хватай первым».</w:t>
      </w:r>
    </w:p>
    <w:p>
      <w:pPr>
        <w:pStyle w:val="Normal"/>
        <w:shd w:fill="FFFFFF" w:val="clear"/>
        <w:spacing w:lineRule="auto" w:line="360" w:before="38" w:after="0"/>
        <w:ind w:left="101" w:firstLine="298"/>
        <w:rPr/>
      </w:pPr>
      <w:r>
        <w:rPr>
          <w:color w:val="000000"/>
          <w:spacing w:val="-3"/>
        </w:rPr>
        <w:t xml:space="preserve">Место проведения: спортивная площадка, спортивный </w:t>
      </w:r>
      <w:r>
        <w:rPr>
          <w:color w:val="000000"/>
          <w:spacing w:val="-8"/>
        </w:rPr>
        <w:t>зал, манеж.</w:t>
      </w:r>
    </w:p>
    <w:p>
      <w:pPr>
        <w:pStyle w:val="Normal"/>
        <w:shd w:fill="FFFFFF" w:val="clear"/>
        <w:spacing w:lineRule="auto" w:line="360" w:before="38" w:after="0"/>
        <w:ind w:left="43" w:right="86" w:hanging="0"/>
        <w:jc w:val="both"/>
        <w:rPr/>
      </w:pPr>
      <w:r>
        <w:rPr>
          <w:color w:val="000000"/>
          <w:spacing w:val="-6"/>
        </w:rPr>
        <w:t xml:space="preserve">Цель: развитие быстроты реакции и движения. </w:t>
      </w:r>
      <w:r>
        <w:rPr>
          <w:color w:val="000000"/>
          <w:spacing w:val="-3"/>
        </w:rPr>
        <w:t>Организация: при проведении упражнений с разделени</w:t>
        <w:softHyphen/>
      </w:r>
      <w:r>
        <w:rPr>
          <w:color w:val="000000"/>
          <w:spacing w:val="-7"/>
        </w:rPr>
        <w:t xml:space="preserve">ем на пары каждый занимающийся обычно стремится играть </w:t>
      </w:r>
      <w:r>
        <w:rPr>
          <w:color w:val="000000"/>
          <w:spacing w:val="-6"/>
        </w:rPr>
        <w:t>в паре с одним и тем же партнером. Не надо этому препят</w:t>
        <w:softHyphen/>
      </w:r>
      <w:r>
        <w:rPr>
          <w:color w:val="000000"/>
          <w:spacing w:val="-5"/>
        </w:rPr>
        <w:t>ствовать. Каждой паре отводится отдельное место, так что</w:t>
        <w:softHyphen/>
      </w:r>
      <w:r>
        <w:rPr>
          <w:color w:val="000000"/>
          <w:spacing w:val="-7"/>
        </w:rPr>
        <w:t xml:space="preserve">бы расстояние между парами было равно, по крайней мере, </w:t>
      </w:r>
      <w:r>
        <w:rPr>
          <w:color w:val="000000"/>
          <w:spacing w:val="-9"/>
        </w:rPr>
        <w:t xml:space="preserve">30 м. До расстановки пар на места преподаватель объясняет, </w:t>
      </w:r>
      <w:r>
        <w:rPr>
          <w:color w:val="000000"/>
          <w:spacing w:val="-3"/>
        </w:rPr>
        <w:t xml:space="preserve">что играющие должны, повернувшись лицом друг к другу, </w:t>
      </w:r>
      <w:r>
        <w:rPr>
          <w:color w:val="000000"/>
          <w:spacing w:val="-4"/>
        </w:rPr>
        <w:t>встать в 2 м один от другого, положить между собой какой-</w:t>
      </w:r>
      <w:r>
        <w:rPr>
          <w:color w:val="000000"/>
          <w:spacing w:val="-7"/>
        </w:rPr>
        <w:t xml:space="preserve">либо небольшой предмет, например эстафетную палочку, и </w:t>
      </w:r>
      <w:r>
        <w:rPr>
          <w:color w:val="000000"/>
          <w:spacing w:val="-6"/>
        </w:rPr>
        <w:t>принять условное исходное положение. Исходные положе</w:t>
        <w:softHyphen/>
      </w:r>
      <w:r>
        <w:rPr>
          <w:color w:val="000000"/>
          <w:spacing w:val="-5"/>
        </w:rPr>
        <w:t xml:space="preserve">ния могут быть различными: сидя, в упоре присев, лежа на </w:t>
      </w:r>
      <w:r>
        <w:rPr>
          <w:color w:val="000000"/>
          <w:spacing w:val="-7"/>
        </w:rPr>
        <w:t>спине, в упоре лежа и др.</w:t>
      </w:r>
    </w:p>
    <w:p>
      <w:pPr>
        <w:pStyle w:val="Normal"/>
        <w:shd w:fill="FFFFFF" w:val="clear"/>
        <w:spacing w:lineRule="auto" w:line="360" w:before="24" w:after="0"/>
        <w:ind w:right="139" w:firstLine="322"/>
        <w:jc w:val="both"/>
        <w:rPr/>
      </w:pPr>
      <w:r>
        <w:rPr>
          <w:color w:val="000000"/>
          <w:spacing w:val="-6"/>
        </w:rPr>
        <w:t xml:space="preserve">Проведение: расставив пары по местам, преподаватель </w:t>
      </w:r>
      <w:r>
        <w:rPr>
          <w:color w:val="000000"/>
          <w:spacing w:val="-11"/>
        </w:rPr>
        <w:t xml:space="preserve">командует: «Исходное положение принять!», проверяет, всели правильно выполнили его команду. После этого он дает сигнал </w:t>
      </w:r>
      <w:r>
        <w:rPr>
          <w:color w:val="000000"/>
          <w:spacing w:val="-8"/>
        </w:rPr>
        <w:t>(свисток, выстрел), по которому игроки каждой пары стремят</w:t>
        <w:softHyphen/>
      </w:r>
      <w:r>
        <w:rPr>
          <w:color w:val="000000"/>
          <w:spacing w:val="-10"/>
        </w:rPr>
        <w:t xml:space="preserve">ся первыми схватить предмет, Схватив его, они бегут в любую </w:t>
      </w:r>
      <w:r>
        <w:rPr>
          <w:color w:val="000000"/>
          <w:spacing w:val="-5"/>
        </w:rPr>
        <w:t xml:space="preserve">сторону на расстояние 20 м. Если за это время партнер не </w:t>
      </w:r>
      <w:r>
        <w:rPr>
          <w:color w:val="000000"/>
          <w:spacing w:val="-9"/>
        </w:rPr>
        <w:t>успеет осалить убегающего, то игроку, который схватил пред</w:t>
        <w:softHyphen/>
        <w:t xml:space="preserve">мет первым, засчитывается очко. Упражнение проводится до </w:t>
      </w:r>
      <w:r>
        <w:rPr>
          <w:color w:val="000000"/>
          <w:spacing w:val="-7"/>
        </w:rPr>
        <w:t>тех пор, пока один из играющих не наберет 10 очк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>ИГРЫ РАЗВИВАЮЩИЕ ЛОВКОСТЬ И КООРДИНАЦИЮ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гра Космонавты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Задача игры: обеспечить воздействие на воспитание ловкостно-координационных способностей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Дозированная нагрузка: количество и интенсивность упражнений лимитируются величиной пульса 140–150 уд/мин. </w:t>
      </w:r>
    </w:p>
    <w:p>
      <w:pPr>
        <w:pStyle w:val="Normal"/>
        <w:shd w:fill="FFFFFF" w:val="clear"/>
        <w:spacing w:lineRule="auto" w:line="360" w:before="280" w:after="24"/>
        <w:rPr>
          <w:color w:val="000000"/>
        </w:rPr>
      </w:pPr>
      <w:r>
        <w:rPr>
          <w:color w:val="000000"/>
        </w:rPr>
        <w:t xml:space="preserve">Ориентировочное время непрерывной работы в пределах: 140–150 уд/мин. – 4 сс, время – 15–30 сек., темп – индивидуальный, время отдыха – 15–30 сек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Сюжет игры «Космонавты». Ведущий рассказывает о подготовке к полету в космос и о том, как важно быть готовым в условиях полета к физическим перегрузкам, а следовательно, детям необходимо повышать свои физические качества. Рассмотрим схему построения тех станций, через которые последовательно проходят де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"/>
        <w:ind w:left="360" w:hanging="360"/>
        <w:rPr>
          <w:color w:val="000000"/>
        </w:rPr>
      </w:pPr>
      <w:r>
        <w:rPr>
          <w:color w:val="000000"/>
        </w:rPr>
        <w:t xml:space="preserve">1-я станция: Подготовка к прохождению всех станций. Прыжки через скакалку. Передачи мяч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2-я станция: «Перешагивание треугольника». Один из пары держит гимнастическую палку (руки и палка образовали треугольник), второй ученик перешагивает, стараясь как можно меньше касаться пал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3-я станция: «Преодоление ручья». Из гимнастических палок укладывались «ручьи». Надо было перепрыгнуть так, чтобы не попасть в «ручей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4-я станция: «Делай наоборот». Один из детей выполняет упражнения, другой ребенок из пары делает эти упражнения наоборот (например: первый стоит руки вперед, другой – присев, руки назад и т. п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5-я станция: «Попади в цель». Нужно попасть в корзину резиновыми кружками (от 3 до 5), кто больш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6-я станция: «Капли воды». Один ребенок из пары держит теннисные мячи и внезапно опускает один, затем другой. Второй ребенок должен поймать падающие «капли воды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7-я станция: «Хвостики». Дети в парах. Каждый ребенок старается поймать «хвостик» партнера, укрепленный сзад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 xml:space="preserve">8-я станция: «Передай и посчитай». Дети стоят напротив друг друга, бросают мяч, стараясь быстро передать и сосчитать, сколько раз они передали мяч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Прохождение через станции в данном игровом методе обеспечивает воздействие на воспитание ловкости (координации движений), ориентирования в пространстве, вырабатывает точность движений по временным и силовым характеристикам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Прыжки с приземлением по заданию и через определенную отметку, жонглирование мячами, метание мяча – это подобранные в игровой форме средства воспитания ловкости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При прохождении через станции применялись необычные исходные положения (станции 2, 3) и «зеркальный» показ (станция 4), изменялись скорость, темп (станции 3, 8), пространственные границы движения (станции 5, 6). </w:t>
      </w:r>
    </w:p>
    <w:p>
      <w:pPr>
        <w:pStyle w:val="Normal"/>
        <w:shd w:fill="FFFFFF" w:val="clear"/>
        <w:spacing w:lineRule="auto" w:line="360" w:before="96" w:after="120"/>
        <w:rPr/>
      </w:pPr>
      <w:r>
        <w:rPr>
          <w:color w:val="000000"/>
        </w:rPr>
        <w:t xml:space="preserve">Для более старших детей возможно усложнение игровых ситуаций, например: на станции 3 ширина «ручья» увеличивается; на станции 5 увеличивается расстояние до цели; на станции 6 используются мячики поменьше или их количество увеличивается до трех, на станции 8 мячи передаются усложненным способом: одной рукой, из-за головы и т. д.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>
          <w:color w:val="000000"/>
        </w:rPr>
        <w:t xml:space="preserve">Упражнения, выполняемые в игровой форме – подвижные игры, игровые задания, использование различных снарядов, стендов и т. д. отличаются глубиной и разносторонностью воздействия на физические качества занимающихся. Такие занятия повышают интерес к спорту и физической культуре, стимулируют процесс усвоения техники отдельных элементов физических упражнений, способствуют стремлению к преодолению трудностей для решения поставленных перед занимающимися задач. </w:t>
      </w:r>
    </w:p>
    <w:p>
      <w:pPr>
        <w:pStyle w:val="Normal"/>
        <w:shd w:fill="FFFFFF" w:val="clear"/>
        <w:spacing w:lineRule="auto" w:line="360" w:before="96" w:after="120"/>
        <w:rPr>
          <w:color w:val="000000"/>
        </w:rPr>
      </w:pPr>
      <w:r>
        <w:rPr/>
        <w:t xml:space="preserve">   </w:t>
      </w:r>
      <w:r>
        <w:rPr/>
        <w:t>Благодаря подвижным играм дети, которые  занимаются  легкой  атлетико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достигать желательных  результатов  на  тренировках  и  соревнованиях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звиваются  не  только  моральные  и  психологические  качества,  а  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изические,   которые    помогают    достичь    желаемых     результат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ая тренировка монотонный процесс в котором все  происходит  по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ределенным стандартам: при низком старте вес  туловище находится на пятиопорном положении, и надо делать только так;  в  спортивной  ходьбе  опорная нога выпрямлена, таз двигается вокруг своей оси .Если  дети  будут  выполнять все эти упражнения без удовлетворения и заинтересованности, то  едва  ли  они смогут  достичь  желаемого  результата.  Поэтому  снова  без  подвижных  игр  здесь  не  обойтись,  ведь,  что  как  не подвижные игры стимулируют детей к восприятию и обучени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имаясь  подвижными  играми  дети  совершенствуют  свои   физические качеств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движные игры, как  средство  физического  воспитания  имеют  ряд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обенностей. Наиболее характерные из них состоят из активности и самостоятельности, и неперерывности  изменений и условий деятельн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соревнования, как справедливо подчеркивал В.О.Сухомлинский,  участие  детей  общих   действий,   взаимной   выручки, поддержки,  организованности,  дисциплины,   изобретательства,   соблюдение интересов коллектива. Игровая деятельность всегда связана с  возникновением  развитием определенных  отношений.  Она  оказывает  содействие активному общению детей,  установлению  контактов.  Не  во  всех  детях,  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 первых порах,  одинаковый  наклон  к  сближению.  Одни  дет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щительны, другие скрытые. Во время  игры  удается  включить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еников в коллективную деятельность, помочь занять  надлежащее  место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воих ровесников. В подвижных  играх  есть  всегда  и  побежденные  и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. Очень важно научить детей не хвалиться, если  они  выиграют  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если поражение – не впадать в  отчаяние.  В  особенности  следует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биваться, чтобы дети сохраняли дружеское отношение  к  победителям  и  к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м,  кто  проиграл,  причем   все   отношения   должны   формироваться   н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и,  глубокому  уважению   к   одноклассникам,   товарища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  помощью подвижных игр развиваются разнообразные  двигательные  качества,  и  прежде всего скорость и ловкость.  Одновременно  закрепляются  и  совершенствуются  двигательные  . Сложные и разнообразные движения  в игровой деятельности. В них, как  правило,  могут  быть  задействованы  все мышечные группы. Это оказывает содействие гармоническому  развитию  опорно- двигательного аппарата. Условия игрового соревнования требуют от  участника довольно  больших  физических  нагрузок.  Поочередное  изменение   моментов относительно высокой интенсивности с паузами отдыха и  действиями,  которые требуют небольшого напряжения, разрешает игрокам  выполнять  большой  объем работы.  Сменный  характер   нагрузки   больше   всего   отвечает  особенностям  подрастающего  организма  и  потому  проявляет   благотворное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  на   усовершенствование   деятельности   функциональных    систем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обращения и дыхание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834" w:after="0"/>
        <w:ind w:left="0" w:firstLine="283"/>
        <w:rPr>
          <w:color w:val="000000"/>
          <w:spacing w:val="-23"/>
        </w:rPr>
      </w:pPr>
      <w:r>
        <w:rPr>
          <w:color w:val="000000"/>
          <w:spacing w:val="-6"/>
        </w:rPr>
        <w:t>Алабин В.Г., Алабин А.В., Бизин В.П. Многолетняя тре</w:t>
        <w:softHyphen/>
        <w:t>нировка юных спортсменов. Харьков: Основа. 2005 — 24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9" w:after="0"/>
        <w:ind w:left="0" w:firstLine="283"/>
        <w:rPr>
          <w:color w:val="000000"/>
          <w:spacing w:val="-13"/>
        </w:rPr>
      </w:pPr>
      <w:r>
        <w:rPr>
          <w:color w:val="000000"/>
          <w:spacing w:val="-6"/>
        </w:rPr>
        <w:t>Бальсевич В.К. Методологические принципы исследо</w:t>
        <w:softHyphen/>
      </w:r>
      <w:r>
        <w:rPr>
          <w:color w:val="000000"/>
          <w:spacing w:val="-4"/>
        </w:rPr>
        <w:t>ваний по проблеме отбора и спортивнойориентации. Тео</w:t>
        <w:softHyphen/>
        <w:t>рия и практика физической культуры. 2007 № 1,с. 31—3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9" w:after="0"/>
        <w:ind w:left="0" w:firstLine="283"/>
        <w:rPr>
          <w:color w:val="000000"/>
          <w:spacing w:val="-11"/>
        </w:rPr>
      </w:pPr>
      <w:r>
        <w:rPr>
          <w:color w:val="000000"/>
          <w:spacing w:val="-4"/>
        </w:rPr>
        <w:t>Бальсевич В.К., Запорожанов В.А. Физическая актив</w:t>
        <w:softHyphen/>
      </w:r>
      <w:r>
        <w:rPr>
          <w:color w:val="000000"/>
          <w:spacing w:val="-5"/>
        </w:rPr>
        <w:t>ность человека. Киев: Здоровья, 2007 —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>
          <w:color w:val="000000"/>
          <w:spacing w:val="-8"/>
        </w:rPr>
      </w:pPr>
      <w:r>
        <w:rPr>
          <w:color w:val="000000"/>
          <w:spacing w:val="-7"/>
        </w:rPr>
        <w:t>Благуш П.К. К теории тестирования двигательных спо</w:t>
        <w:softHyphen/>
      </w:r>
      <w:r>
        <w:rPr>
          <w:color w:val="000000"/>
          <w:spacing w:val="-4"/>
        </w:rPr>
        <w:t>собностей. М.: Физкультура и спорт, 2002. — 16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>
          <w:color w:val="000000"/>
          <w:spacing w:val="-8"/>
        </w:rPr>
      </w:pPr>
      <w:r>
        <w:rPr>
          <w:color w:val="000000"/>
          <w:spacing w:val="-8"/>
        </w:rPr>
        <w:t>Левина М.С. «Технологии профессионального педагогического образования», 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/>
      </w:pPr>
      <w:r>
        <w:rPr>
          <w:color w:val="000000"/>
          <w:spacing w:val="-8"/>
        </w:rPr>
        <w:t>[Левина М.С. «Технологии профессионального педагогического образования», 200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>
          <w:color w:val="000000"/>
          <w:spacing w:val="-8"/>
        </w:rPr>
      </w:pPr>
      <w:r>
        <w:rPr>
          <w:color w:val="000000"/>
          <w:spacing w:val="-8"/>
        </w:rPr>
        <w:t>Паламарчук В.Ф. «Школа учит мыслить». М.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29" w:after="0"/>
        <w:ind w:left="0" w:firstLine="283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Педагогика физической культуры и спорта: учебник/ под.ред. С.Д. Неверковича.- М.: Физическая культура, 20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9" w:after="0"/>
        <w:ind w:left="0" w:firstLine="283"/>
        <w:rPr>
          <w:color w:val="000000"/>
          <w:spacing w:val="-13"/>
        </w:rPr>
      </w:pPr>
      <w:r>
        <w:rPr>
          <w:color w:val="000000"/>
          <w:spacing w:val="-4"/>
        </w:rPr>
        <w:t>Бондаревский Е.А., Мамаджанов Н.М. Исследованиезависимости результатов физических упражнений от мор</w:t>
      </w:r>
      <w:r>
        <w:rPr>
          <w:color w:val="000000"/>
          <w:spacing w:val="-7"/>
        </w:rPr>
        <w:t>фофункциональных особенностей детей школьного возрас</w:t>
        <w:softHyphen/>
      </w:r>
      <w:r>
        <w:rPr>
          <w:color w:val="000000"/>
          <w:spacing w:val="-8"/>
        </w:rPr>
        <w:t>та. Теория и практика физической культуры.2001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19" w:after="0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>Булгакова Н.Ж. Отбор и подготовка спортивного ре</w:t>
        <w:softHyphen/>
      </w:r>
      <w:r>
        <w:rPr>
          <w:color w:val="000000"/>
          <w:spacing w:val="-8"/>
        </w:rPr>
        <w:t>зерва — важная задача ДЮСШ. Ежегодник. —</w:t>
      </w:r>
      <w:r>
        <w:rPr>
          <w:color w:val="000000"/>
          <w:spacing w:val="-4"/>
        </w:rPr>
        <w:t>М.,   Физкультура и спорта, 2002, с. 39—41.</w:t>
      </w:r>
    </w:p>
    <w:p>
      <w:pPr>
        <w:pStyle w:val="Normal"/>
        <w:shd w:fill="FFFFFF" w:val="clear"/>
        <w:spacing w:lineRule="auto" w:line="360" w:before="24" w:after="0"/>
        <w:ind w:left="62" w:right="34" w:firstLine="302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43" w:after="0"/>
        <w:ind w:left="67" w:hanging="0"/>
        <w:rPr>
          <w:color w:val="000000"/>
          <w:spacing w:val="-14"/>
        </w:rPr>
      </w:pPr>
      <w:r>
        <w:rPr>
          <w:color w:val="000000"/>
          <w:spacing w:val="-6"/>
        </w:rPr>
        <w:t>12 Креер В.А., Попов В.Б. Легкоатлетические пряжки. —</w:t>
      </w:r>
      <w:r>
        <w:rPr>
          <w:color w:val="000000"/>
          <w:spacing w:val="-5"/>
        </w:rPr>
        <w:t>М., Физкультура и спорт, 2002. — 1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48" w:after="0"/>
        <w:rPr>
          <w:color w:val="000000"/>
          <w:spacing w:val="-14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13 .Методические рекомендации по формированию на</w:t>
        <w:softHyphen/>
      </w:r>
      <w:r>
        <w:rPr>
          <w:color w:val="000000"/>
          <w:spacing w:val="-7"/>
        </w:rPr>
        <w:t>выков в основных видах легкой атлетики на уроках физичес</w:t>
        <w:softHyphen/>
      </w:r>
      <w:r>
        <w:rPr>
          <w:color w:val="000000"/>
          <w:spacing w:val="-10"/>
        </w:rPr>
        <w:t>кой культуры общеобразовательной школы (У-1Х классы). Со</w:t>
        <w:softHyphen/>
      </w:r>
      <w:r>
        <w:rPr>
          <w:color w:val="000000"/>
          <w:spacing w:val="-6"/>
        </w:rPr>
        <w:t>ставители: Г.К.Холодов, В.С.Кузнецов, Г.А.Колодницкий. М.,</w:t>
      </w:r>
      <w:r>
        <w:rPr>
          <w:color w:val="000000"/>
          <w:spacing w:val="-1"/>
        </w:rPr>
        <w:t>2001. — 10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48" w:after="0"/>
        <w:rPr>
          <w:color w:val="000000"/>
          <w:spacing w:val="-14"/>
        </w:rPr>
      </w:pPr>
      <w:r>
        <w:rPr>
          <w:color w:val="000000"/>
          <w:spacing w:val="-2"/>
        </w:rPr>
        <w:t>14 .Никитушкин В.Г. Методология программно-норма</w:t>
        <w:softHyphen/>
      </w:r>
      <w:r>
        <w:rPr>
          <w:color w:val="000000"/>
          <w:spacing w:val="-4"/>
        </w:rPr>
        <w:t>тивного обеспечения многолетней подготовки квалифици</w:t>
        <w:softHyphen/>
      </w:r>
      <w:r>
        <w:rPr>
          <w:color w:val="000000"/>
          <w:spacing w:val="-5"/>
        </w:rPr>
        <w:t>рованных юных спортсменов. М., 2006. — 98с.</w:t>
      </w:r>
    </w:p>
    <w:p>
      <w:pPr>
        <w:pStyle w:val="HTM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sz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0:00Z</dcterms:created>
  <dc:creator>Юрий</dc:creator>
  <dc:description/>
  <cp:keywords/>
  <dc:language>en-US</dc:language>
  <cp:lastModifiedBy>Дом</cp:lastModifiedBy>
  <cp:lastPrinted>2010-01-22T18:04:00Z</cp:lastPrinted>
  <dcterms:modified xsi:type="dcterms:W3CDTF">2014-09-04T21:52:00Z</dcterms:modified>
  <cp:revision>11</cp:revision>
  <dc:subject/>
  <dc:title>Метод разраб дод</dc:title>
</cp:coreProperties>
</file>